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  <w:bdr w:val="single" w:sz="4" w:space="0" w:color="000000"/>
        </w:rPr>
      </w:pP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>常州市师德模范事迹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沈波，女，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99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毕业于江苏省武进师范学校，常州市武进区首批小学英语教师，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被评为常州市教坛新秀</w:t>
      </w:r>
      <w:r>
        <w:rPr>
          <w:rFonts w:cs="宋体;SimSun" w:ascii="宋体;SimSun" w:hAnsi="宋体;SimSun"/>
          <w:sz w:val="28"/>
          <w:szCs w:val="28"/>
        </w:rPr>
        <w:t>,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获小学高级教师资格，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被评为常州市小学英语骨干教师，同年被评为武进区德育先进工作者，武进区育人模范。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获中学高级教师资格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被评为常州市德育先进工作者。现任常州市郑陆中心小学学生中心主任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德育工作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实效与创新兼备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担任少先队总辅导员以来，凭着对少先队事业的热爱和不服输的劲头，沈波老师以一次次活动的成功举行为孩子们带来了欢乐，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被评为武进区十佳少先队辅导员。学校少先队基础建设自</w:t>
      </w:r>
      <w:r>
        <w:rPr>
          <w:rFonts w:cs="宋体;SimSun" w:ascii="宋体;SimSun" w:hAnsi="宋体;SimSun"/>
          <w:sz w:val="28"/>
          <w:szCs w:val="28"/>
        </w:rPr>
        <w:t>2003</w:t>
      </w:r>
      <w:r>
        <w:rPr>
          <w:rFonts w:ascii="宋体;SimSun" w:hAnsi="宋体;SimSun" w:cs="宋体;SimSun"/>
          <w:sz w:val="28"/>
          <w:szCs w:val="28"/>
        </w:rPr>
        <w:t>年起连年被评为五星级，学校先后被评为武进区红领巾示范学校，常州市少先队工作现代化示范学校，少先队总部也被评为常州市红旗大队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“博学雅行”办学理念的指引下，沈波老师带领班主任团队大胆构想、勇于实践，逐步形成了以“博观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博习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博爱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博艺”，成就“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雅言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雅行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雅节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雅礼”的德育品牌，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学校的公民教育、研究性学习项目在省市级获得骄人的成绩，以感恩为主题的生命教育活动享誉社区，学校的礼仪教育更以特色鲜明受到上级部门的肯定，并数次在市级活动展示汇报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英语教学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减负与增效并举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工作，沈波老师一直是个完美主义者。作为武进区第一批小学英语教师，她积极参加公开课、评优课教学，努力学习教学理论知识，积极撰写教学论文，有数十篇论文在各级各类论文评比和竞赛中获奖。从</w:t>
      </w:r>
      <w:r>
        <w:rPr>
          <w:rFonts w:cs="宋体;SimSun" w:ascii="宋体;SimSun" w:hAnsi="宋体;SimSun"/>
          <w:sz w:val="28"/>
          <w:szCs w:val="28"/>
        </w:rPr>
        <w:t>1999</w:t>
      </w:r>
      <w:r>
        <w:rPr>
          <w:rFonts w:ascii="宋体;SimSun" w:hAnsi="宋体;SimSun" w:cs="宋体;SimSun"/>
          <w:sz w:val="28"/>
          <w:szCs w:val="28"/>
        </w:rPr>
        <w:t>年从事英语教学以来，多次担任毕业班教学，三至四个班平行班教学和跨年级教学，常年工作量满负荷工作，并且教学成绩优秀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分管德育工作的十多年里，她坚持多班教学，现在还担任三个平行班的英语教学。校内，每有英语教师因病因事离岗，她总是义不容辞地挑起；每一次辅导新教师，她总是以老教师的身份带头集体备课。在评选常州市骨干教师和中高职称两次课堂考核中，她都以“优秀”的等第顺利通过。在她看来，学生减负，只有课堂教学提高效率，学习的效果才不会打折扣。在多年的教学中，她以严格而风趣的课堂教学牢牢吸引住了学生，以少而精的练习取得了良好的效果，形成了自己独特的教学风格，受到了学生的爱戴和家长的欢迎。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潜心科研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思索与实践共进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从教十多年来，沈波老师善于反思，敢于尝试，对课堂教学精益求精，如琢如磨，受到上级部门的肯定，多次获得区政府行政嘉奖和年度考核优秀。她努力做一个学者型、科研型的教师，积极深入课堂作研究，坚持每月撰写教育教学随笔，认真参与省市区级课题研究多个，主持的一个区级课题，一个国家级少先队课题已结题，后者获得全国十一五少先队课题成果一等奖；</w:t>
      </w:r>
      <w:r>
        <w:rPr>
          <w:rFonts w:cs="宋体;SimSun" w:ascii="宋体;SimSun" w:hAnsi="宋体;SimSun"/>
          <w:sz w:val="28"/>
          <w:szCs w:val="28"/>
        </w:rPr>
        <w:t>2001</w:t>
      </w:r>
      <w:r>
        <w:rPr>
          <w:rFonts w:ascii="宋体;SimSun" w:hAnsi="宋体;SimSun" w:cs="宋体;SimSun"/>
          <w:sz w:val="28"/>
          <w:szCs w:val="28"/>
        </w:rPr>
        <w:t>年至今有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多篇论文获得省、市、区级评比一、二等奖，数篇论文获得省教育学会一等奖，多篇文章发表在《小学德育》、《新课程》、《辅导员》、《少先队小干部》等杂志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沈波老师参加江苏省少工委、省少儿研究会主编的《少先队组织根本任务基本层面工作读本》的工作；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，参与编写的《少先队活动课程辅导用书》出版发行，成为全省少先队活动课的必备工具书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教育管理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力行与指引齐飞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为一名分管德育工作的中层干部，沈波老师一直贯彻“引领指导”和“身体力行”相结合的方式开展工作。传统的活动创新着做，新鲜的活动自己先做，大家关注的事情商量着做，大家头疼的事情带好了做。在她的带动下，学校德育的各项工作蓬勃发展，班主任团队事业心重、工作能力强、工作态度精益求精，带领学生在各级各类活动中屡获佳绩。因为求真的科研态度和出色的科研能力，她还被聘为武进区少儿研究会社区负责人，积极投身少先队科研工作。日前由她主持的又一项课题研究正在积极筹备结题中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担任郑陆片英语教研组长期间，她以同样的态度带领七所学校的英语教师开展高质量的教研活动，指导论文写作，为片区英语教学水平的提高做出了自己的贡献，也以一贯的谦虚和热心赢得英语同行们的尊敬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知不觉，在杏坛埋头耕耘已经近二十载，沈波老师仍旧怀着刚踏上教育岗位时的那颗初心：与孩子们一起成长，和时代一起进步，为教育事业更美好的明天努力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2:00Z</dcterms:created>
  <dc:creator>MC SYSTEM</dc:creator>
  <dc:description/>
  <cp:keywords/>
  <dc:language>en-US</dc:language>
  <cp:lastModifiedBy>微软用户</cp:lastModifiedBy>
  <cp:lastPrinted>2016-03-28T10:03:00Z</cp:lastPrinted>
  <dcterms:modified xsi:type="dcterms:W3CDTF">2016-10-09T02:48:00Z</dcterms:modified>
  <cp:revision>6</cp:revision>
  <dc:subject/>
  <dc:title>关于评选常州市师德模范的通知</dc:title>
</cp:coreProperties>
</file>