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0"/>
        <w:jc w:val="center"/>
        <w:rPr>
          <w:rFonts w:ascii="宋体" w:hAnsi="宋体" w:eastAsia="宋体" w:cs="宋体"/>
          <w:color w:val="000000"/>
          <w:sz w:val="44"/>
          <w:szCs w:val="44"/>
          <w:lang w:eastAsia="zh-CN"/>
        </w:rPr>
      </w:pPr>
      <w:r>
        <w:rPr>
          <w:rFonts w:ascii="宋体" w:hAnsi="宋体" w:cs="宋体"/>
          <w:color w:val="000000"/>
          <w:kern w:val="0"/>
          <w:sz w:val="44"/>
          <w:szCs w:val="44"/>
          <w:shd w:fill="FFFFFF" w:val="clear"/>
        </w:rPr>
        <w:t>常州市师德模范</w:t>
      </w:r>
      <w:r>
        <w:rPr>
          <w:rFonts w:ascii="宋体" w:hAnsi="宋体" w:cs="宋体"/>
          <w:color w:val="000000"/>
          <w:sz w:val="44"/>
          <w:szCs w:val="44"/>
          <w:lang w:eastAsia="zh-CN"/>
        </w:rPr>
        <w:t>先进事迹</w:t>
      </w:r>
    </w:p>
    <w:p>
      <w:pPr>
        <w:pStyle w:val="Normal"/>
        <w:ind w:firstLine="56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“</w:t>
      </w:r>
      <w:r>
        <w:rPr>
          <w:rFonts w:ascii="宋体" w:hAnsi="宋体" w:cs="宋体"/>
          <w:color w:val="000000"/>
          <w:sz w:val="28"/>
          <w:szCs w:val="28"/>
        </w:rPr>
        <w:t>捧着一颗心来，不带半根草去。”黄娟玉同志从事教育工作已二十多年了，可这句张贴在常州师范校园里的标语却仍然记忆犹新，时常浮现在她的脑海。这句话也成了她从事教育教学工作的真实写照。</w:t>
      </w:r>
    </w:p>
    <w:p>
      <w:pPr>
        <w:pStyle w:val="Normal"/>
        <w:ind w:firstLine="56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她自参加工作以来一直担任语文教学及班主任工作。始终以勤勤恳恳、踏踏实实的态度来工作，以“勤奋钻研、不断探索”为自己工作的座右铭，处处严格要求自己，把根深深地扎在第一线的教育教学土壤中。</w:t>
      </w:r>
    </w:p>
    <w:p>
      <w:pPr>
        <w:pStyle w:val="Normal"/>
        <w:ind w:firstLine="56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很多老师总会感叹：怎么不管是怎样难带的班级，不管是怎样难管的学生，到了黄老师的手里，总能大变样呢！“整洁，有序，勤奋，向上，懂事，能干……”这些词总会被用在他所教的班级身上。与她搭班的老师，哪怕是术科老师都爱上她们班的课，总觉得教她们班的孩子轻松有效。</w:t>
      </w:r>
    </w:p>
    <w:p>
      <w:pPr>
        <w:pStyle w:val="Normal"/>
        <w:ind w:firstLine="56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也许我们来回顾一下她在一次班主任会议上的讲话就能有所感悟了。“…………在学校里，班主任接触学生的时间最长，开展的教育活动最多，对学生的影响最大，在学生面前自己就是一面镜子、一本书。因此，规范学生的行为，首先要规范自己的行为；提高学生的素质，首先要提高自身的素质…………</w:t>
      </w:r>
      <w:r>
        <w:rPr>
          <w:rFonts w:ascii="宋体" w:hAnsi="宋体" w:cs="宋体"/>
          <w:color w:val="000000"/>
          <w:sz w:val="28"/>
          <w:szCs w:val="28"/>
        </w:rPr>
        <w:t>”</w:t>
      </w:r>
      <w:r>
        <w:rPr>
          <w:rFonts w:ascii="宋体" w:hAnsi="宋体" w:cs="宋体"/>
          <w:color w:val="000000"/>
          <w:sz w:val="28"/>
          <w:szCs w:val="28"/>
        </w:rPr>
        <w:t>黄娟玉老师是这么说的，也是这么做的。在教育工作中，她真正做到了为人师表，率先垂范。要求学生讲文明礼貌，她首先做到尊重每一位学生人格，从不挖苦讽刺他们；教育他们热爱劳动，她每星期的办公室值日也认真完成；教育学生搞好团结，她首先做到和各位教师搞好团结，和学生交知心朋友；在学习上，要求学生书写认真工整，她在板书时首先做到书写规范认真。这样自己的一言一行就成了一种无声的教育。她总说对后进生要给予特别的关爱。要做到思想上不歧视，感情上不厌倦，态度上不粗暴。要用自己真诚的关心，去叩响他们的心灵之门。要善于发现他们的闪光点，比如</w:t>
      </w:r>
      <w:r>
        <w:rPr>
          <w:rFonts w:cs="宋体" w:ascii="宋体" w:hAnsi="宋体"/>
          <w:color w:val="000000"/>
          <w:sz w:val="28"/>
          <w:szCs w:val="28"/>
        </w:rPr>
        <w:t>:</w:t>
      </w:r>
      <w:r>
        <w:rPr>
          <w:rFonts w:ascii="宋体" w:hAnsi="宋体" w:cs="宋体"/>
          <w:color w:val="000000"/>
          <w:sz w:val="28"/>
          <w:szCs w:val="28"/>
        </w:rPr>
        <w:t>在课堂上不要紧紧盯着优等生，应多给后进生创造条件，鼓励他们举手发言，及时给予肯定、奖励，使他们也能自信地面对学习。像钟宇豪同学，思维较慢，表达能力差。可他有上进心，也想得个积极发言奖章。有一次终于勇敢地举起了手，黄老师马上捕捉到了，请他起来。结果他很努力地语无伦次地说了半天却说不清楚，黄老师知道只要自己有一丝不耐烦流露出来，他铁定说不下去，刚积攒起来的勇气不知道还能不能留住。于是黄老师一直保持着鼓励的、认真倾听的神情注视着他，还装模做样的不时点点头，适时指点一下。她的这些行为不仅激励了钟宇豪，也间接改变了其他同学。一开始很多同学的不耐烦，甚至某些同学的轻声嗤笑声渐渐消失了。因为他们从黄老师的言行中领悟了理解是什么，尊重是什么。而且当下一个问题抛出后，明显难了的题目，举手的同学却多了。她总是告诫自己，也提醒身边的老师们：“我们老师每天面对的都是些琐琐碎碎的小事，班主任更是如此。但做好这些事也不容易，我们的言行都需要更耐心、更细致，最要紧的是懂得理解与尊重。”</w:t>
      </w:r>
    </w:p>
    <w:p>
      <w:pPr>
        <w:pStyle w:val="Normal"/>
        <w:ind w:firstLine="56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是啊，教师的对象是富有情感的具有纯洁心灵的学生，教师的辛勤劳动和坦诚之心一旦感染了学生，就会引起学生对教师由衷的敬爱，并自然而然地向其靠拢。</w:t>
      </w:r>
    </w:p>
    <w:p>
      <w:pPr>
        <w:pStyle w:val="Normal"/>
        <w:ind w:firstLine="56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还记得那个一年级进来就超级叛逆的邵晶晶同学，单亲，父亲经常不归家，姑姑简单粗暴，工作三班倒，姑父对她不理不睬，一个暑假过来竟瘦成了皮包骨。黄老师在心痛之余，对她投入了十二分的关心，中午吃饭时，总是把邵晶晶拉在身边一起吃，督促她多吃点。碰到邵晶晶爱吃的菜就给她多留点。为了防止挑食，黄老师不厌其烦地一个一个地检查孩子们吃剩的饭碗。还托和邵晶晶住一个村的亲戚在假期里多照顾照顾这个孩子。各级各类的帮困助学金也总是优先考虑给邵晶晶。人之初，性本善。孩子的心是纯真的，他们最能感知谁对他们是真挚的关爱。黄老师的一言一行最终融化了邵晶晶心中的坚冰。一下课，她变得爱粘着黄老师，会和许多孩子一起围着黄老师争着抢着说这说那。说着说着，有的孩子就会不由自主地喊黄老师“妈妈”，惹得同学们哈哈大笑，纷纷叫嚷：“又错了，又错了！”真的错了吗？不，这脱口而出的错误，正是孩子们内心最真实的写照，是对黄老师最真的依赖，最纯的信赖。</w:t>
      </w:r>
    </w:p>
    <w:p>
      <w:pPr>
        <w:pStyle w:val="Normal"/>
        <w:ind w:firstLine="56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因天资愚钝常受父亲的奚落而差点走极端的薛猛同学，现已大学毕业，成了一名出色的厨师。他常常回来看望黄娟玉老师。他总说，我特别感谢黄老师，是她让我从小就明白了一个道理：只要你尽力而为了，你就无愧于心，就值得尊敬。</w:t>
      </w:r>
    </w:p>
    <w:p>
      <w:pPr>
        <w:pStyle w:val="Normal"/>
        <w:ind w:firstLine="56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爱就是教育，没有爱便没有教育。教学的艺术不在于传授的本领，而在于激励、唤醒、鼓舞。黄娟玉老师正是这样默默地耕耘在孩子们的心田上。她付出了辛勤的汗水，收获的是累累硕果。她所带的班级，不论是学习成绩还是各类比赛，总是名列前茅。优秀班主任，优秀辅导员，先进个人、嘉奖等等荣誉纷至沓来。作为年级组长和备课组长，能团结组内的所有同志，认真组织并开展好各项工作，得到了领导和老师的一致肯定。黄娟玉老师将一如既往，把简单的事情做彻底，把平凡的事情做经典，把每一件小事都做得更精彩。</w:t>
      </w:r>
    </w:p>
    <w:p>
      <w:pPr>
        <w:pStyle w:val="Normal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decorative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dz</dc:creator>
  <dc:description/>
  <dc:language>en-US</dc:language>
  <cp:lastModifiedBy>dz</cp:lastModifiedBy>
  <dcterms:modified xsi:type="dcterms:W3CDTF">2016-05-20T07:33:0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