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新时期共产党员标准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（讨论稿）</w:t>
      </w:r>
    </w:p>
    <w:p>
      <w:pPr>
        <w:pStyle w:val="HTML"/>
        <w:spacing w:lineRule="exact" w:line="44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坚持理想信念，认真学习马克思列宁主义、毛泽东思想、邓小平理论和“三个代表”重要思想。增强党性修养，提高精神境界，增强党性，树立科学的世界观、人生观和价值观，坚定共产主义远大理想，坚定中国特色社会主义信念。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坚持勤奋学习，树立“知识危机”意识，深刻理解和掌握“三个代表”重要思想，争做学习型党员、学习型干部，用科学理论武装自己，不断增强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为人民服务</w:t>
        </w:r>
      </w:hyperlink>
      <w:r>
        <w:rPr>
          <w:rFonts w:ascii="宋体" w:hAnsi="宋体" w:cs="宋体"/>
          <w:color w:val="000000"/>
          <w:sz w:val="28"/>
          <w:szCs w:val="28"/>
        </w:rPr>
        <w:t>的本领。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坚持党的根本宗旨，始终不渝地做到立党为公，执政为民。坚持走群众路线，把群众的满意当作第一标准，诚心诚意为群众办实事、做好事。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坚持勤奋工作，争创一流业绩。与时俱进，开拓创新，求真务实，大胆工作，爱岗敬业，奋发进取，乐于奉献，吃苦在前，享受在后。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坚持遵守党的纪律，维护党的团结。坚持党的原则，坚决抵制各种歪风邪气，勇于同各种消极腐败现象做斗争。在政治上、思想上、行动上同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党中央</w:t>
        </w:r>
      </w:hyperlink>
      <w:r>
        <w:rPr>
          <w:rFonts w:ascii="宋体" w:hAnsi="宋体" w:cs="宋体"/>
          <w:color w:val="000000"/>
          <w:sz w:val="28"/>
          <w:szCs w:val="28"/>
        </w:rPr>
        <w:t>保持一致。</w:t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HTML"/>
        <w:spacing w:lineRule="exact" w:line="44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坚持“两个务必”，永葆共产党人的政治本色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严格要求自己。发扬谦虚、谨慎、不骄、不躁，艰苦奋斗的优良作风。始终保持共产党员先进性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026;&#20154;&#27665;&#26381;&#21153;&amp;tn=44039180_cpr&amp;fenlei=mv6quAkxTZn0IZRqIHckPjm4nH00T1d9uyNWP1RdmHb4Pyf4PvDd0ZwV5Hcvrjm3rH6sPfKWUMw85HfYnjn4nH6sgvPsT6KdThsqpZwYTjCEQLGCpyw9Uz4Bmy-bIi4WUvYETgN-TLwGUv3EnWcvPHc3PWfsnHbkrjf1PHcvr0" TargetMode="External"/><Relationship Id="rId3" Type="http://schemas.openxmlformats.org/officeDocument/2006/relationships/hyperlink" Target="https://www.baidu.com/s?wd=&#20826;&#20013;&#22830;&amp;tn=44039180_cpr&amp;fenlei=mv6quAkxTZn0IZRqIHckPjm4nH00T1d9uyNWP1RdmHb4Pyf4PvDd0ZwV5Hcvrjm3rH6sPfKWUMw85HfYnjn4nH6sgvPsT6KdThsqpZwYTjCEQLGCpyw9Uz4Bmy-bIi4WUvYETgN-TLwGUv3EnWcvPHc3PWfsnHbkrjf1PHcvr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9:00Z</dcterms:created>
  <dc:creator>stu2</dc:creator>
  <dc:description/>
  <dc:language>en-US</dc:language>
  <cp:lastModifiedBy>stu2</cp:lastModifiedBy>
  <dcterms:modified xsi:type="dcterms:W3CDTF">2016-06-10T08:20:48Z</dcterms:modified>
  <cp:revision>1</cp:revision>
  <dc:subject/>
  <dc:title>新时期共产党员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