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sz w:val="32"/>
        </w:rPr>
      </w:pPr>
      <w:r>
        <w:rPr>
          <w:b/>
          <w:sz w:val="32"/>
        </w:rPr>
        <w:t>2014</w:t>
      </w:r>
      <w:r>
        <w:rPr>
          <w:b/>
          <w:sz w:val="32"/>
        </w:rPr>
        <w:t>年国家教育部六条禁令</w:t>
      </w:r>
      <w:r>
        <w:rPr>
          <w:rFonts w:eastAsia="Times New Roman"/>
          <w:b/>
          <w:sz w:val="32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育部发布《严禁教师违规收受学生及家长礼金等行为》的规定，针对少数教师利用职务之便违规收受礼品礼金、有价证券和支付凭证等财物行为设立</w:t>
      </w:r>
      <w:r>
        <w:rPr>
          <w:sz w:val="28"/>
        </w:rPr>
        <w:t>6</w:t>
      </w:r>
      <w:r>
        <w:rPr>
          <w:sz w:val="28"/>
        </w:rPr>
        <w:t>条“红线”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《规定》明确的</w:t>
      </w:r>
      <w:r>
        <w:rPr>
          <w:sz w:val="28"/>
        </w:rPr>
        <w:t>6</w:t>
      </w:r>
      <w:r>
        <w:rPr>
          <w:sz w:val="28"/>
        </w:rPr>
        <w:t>条禁令分别是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一、是严禁以任何方式索要或接受学生及家长赠送的礼品礼金、有价证券和支付凭证等财物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二、是严禁参加由学生及家长安排的可能影响考试、考核评价的宴请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三、是严禁参加由学生及家长安排支付费用的旅游、健身休闲等娱乐活动；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四、是严禁让学生及家长支付或报销应由教师个人或亲属承担的费用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五、是严禁通过向学生推销图书、报刊、生活用品、社会保险等商业服务获取回扣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六、是严禁利用职务之便谋取不正当利益的其他行为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同时，《规定》对违纪情况的惩罚也作出规定：对违规违纪的，发现一起、查处一起，对典型案件要点名道姓公开通报曝光。情节严重的，依法依规给予开除处分，并撤销其教师资格；涉嫌犯罪的，依法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8:00Z</dcterms:created>
  <dc:creator>微软用户</dc:creator>
  <dc:description/>
  <cp:keywords/>
  <dc:language>en-US</dc:language>
  <cp:lastModifiedBy>微软用户</cp:lastModifiedBy>
  <dcterms:modified xsi:type="dcterms:W3CDTF">2016-10-09T01:50:00Z</dcterms:modified>
  <cp:revision>1</cp:revision>
  <dc:subject/>
  <dc:title>2014年国家教育部六条禁令  </dc:title>
</cp:coreProperties>
</file>