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设计方案</w:t>
      </w:r>
    </w:p>
    <w:tbl>
      <w:tblPr>
        <w:tblW w:w="9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0"/>
        <w:gridCol w:w="1680"/>
        <w:gridCol w:w="1078"/>
        <w:gridCol w:w="1064"/>
        <w:gridCol w:w="146"/>
        <w:gridCol w:w="917"/>
        <w:gridCol w:w="1064"/>
        <w:gridCol w:w="711"/>
        <w:gridCol w:w="381"/>
        <w:gridCol w:w="1358"/>
      </w:tblGrid>
      <w:tr>
        <w:trPr>
          <w:trHeight w:val="456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中心小学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 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角的初步认识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惠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5.12</w:t>
            </w:r>
          </w:p>
        </w:tc>
      </w:tr>
      <w:tr>
        <w:trPr>
          <w:trHeight w:val="2793" w:hRule="atLeast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pBdr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结合生活情境认识角，能正确找出（指出）物体表面或平面图形中的角，知道角的各部分名称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。</w:t>
            </w:r>
          </w:p>
          <w:p>
            <w:pPr>
              <w:pStyle w:val="Normal"/>
              <w:pBdr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color w:val="091D1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操作活动中体验感知角有大小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能通过直观观察，比较角的大小。</w:t>
            </w:r>
          </w:p>
          <w:p>
            <w:pPr>
              <w:pStyle w:val="Normal"/>
              <w:pBdr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color w:val="091D1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感受到生活中处处都有角，在学习过程中进一步发展学生的空间观念和形象思维，积累认识图形的经验，增强动手操作的能力。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制定依据：</w:t>
            </w:r>
          </w:p>
          <w:p>
            <w:pPr>
              <w:pStyle w:val="Normal"/>
              <w:spacing w:lineRule="auto" w:line="360"/>
              <w:ind w:left="315" w:hanging="105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内容分析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szCs w:val="21"/>
                <w:u w:val="double"/>
              </w:rPr>
            </w:pPr>
            <w:r>
              <w:rPr>
                <w:rFonts w:ascii="宋体;SimSun" w:hAnsi="宋体;SimSun" w:cs="宋体;SimSun"/>
                <w:color w:val="091D10"/>
                <w:szCs w:val="21"/>
              </w:rPr>
              <w:t>本节课是苏教版教科书第七单元</w:t>
            </w:r>
            <w:r>
              <w:rPr>
                <w:rFonts w:cs="宋体;SimSun" w:ascii="宋体;SimSun" w:hAnsi="宋体;SimSun"/>
                <w:color w:val="091D10"/>
                <w:szCs w:val="21"/>
              </w:rPr>
              <w:t>84-85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页的内容，例</w:t>
            </w:r>
            <w:r>
              <w:rPr>
                <w:rFonts w:cs="宋体;SimSun" w:ascii="宋体;SimSun" w:hAnsi="宋体;SimSun"/>
                <w:color w:val="091D1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及其试一试直观认识角，大致可以分为以下</w:t>
            </w:r>
            <w:r>
              <w:rPr>
                <w:rFonts w:cs="宋体;SimSun" w:ascii="宋体;SimSun" w:hAnsi="宋体;SimSun"/>
                <w:color w:val="091D1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步：从物体表面提取角；抽象出角的图形；指出角的各部分名称；做活动角体验角的大小。想想做做安排了</w:t>
            </w:r>
            <w:r>
              <w:rPr>
                <w:rFonts w:cs="宋体;SimSun" w:ascii="宋体;SimSun" w:hAnsi="宋体;SimSun"/>
                <w:color w:val="091D1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道题，进行有针对的练习，第</w:t>
            </w:r>
            <w:r>
              <w:rPr>
                <w:rFonts w:cs="宋体;SimSun" w:ascii="宋体;SimSun" w:hAnsi="宋体;SimSun"/>
                <w:color w:val="091D1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91D1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题，分别是辨角和找角，以加强学生头脑里对角的表象的巩固，第</w:t>
            </w:r>
            <w:r>
              <w:rPr>
                <w:rFonts w:cs="宋体;SimSun" w:ascii="宋体;SimSun" w:hAnsi="宋体;SimSun"/>
                <w:color w:val="091D1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91D1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题体验角有大小，第</w:t>
            </w:r>
            <w:r>
              <w:rPr>
                <w:rFonts w:cs="宋体;SimSun" w:ascii="宋体;SimSun" w:hAnsi="宋体;SimSun"/>
                <w:color w:val="091D1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题让学生折角，这题把角的形状、角的构成、角的大小综合起来，对建立角的表象有好处。</w:t>
            </w:r>
          </w:p>
          <w:p>
            <w:pPr>
              <w:pStyle w:val="Normal"/>
              <w:spacing w:lineRule="auto" w:line="360"/>
              <w:ind w:firstLine="200"/>
              <w:rPr>
                <w:b/>
                <w:b/>
                <w:bCs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学生实际：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这节课是学生在认识了长方形、正方形、三角形等一些基本图形的基础上，接触到的一个抽象的图形概念。对于二年级的小朋友来说，如此抽象的图形会让他们感到很难理解，因此在教学中，要为学生打下一个良好的基础，为日后深入学习角的含义提供必备的条件。因此为了帮助学生更好地认识角，将观察、操作、演示、自学讨论等方法有机地贯穿于各教学环节中，引导学生在感知的基础上加以抽象概括，充分遵循了从感知—经表象—到概念这一认知规律，采取了找一找、看一看、摸一摸、辨一辨、画一画、说一说等教学手段，让他们在大量的实践活动中掌握知识形成能力，并充分发挥现代教学多媒体优势，通过形象生动的教学手段吸引学生的注意力，进一步调动学生的兴趣，使全体学生都能参与探索新知的过程。</w:t>
            </w:r>
          </w:p>
        </w:tc>
      </w:tr>
      <w:tr>
        <w:trPr>
          <w:trHeight w:val="360" w:hRule="atLeast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   学   过   程</w:t>
            </w:r>
          </w:p>
        </w:tc>
      </w:tr>
      <w:tr>
        <w:trPr>
          <w:trHeight w:val="37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学环节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 师 活 动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学 生 活 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设 计 意 图</w:t>
            </w:r>
          </w:p>
        </w:tc>
      </w:tr>
      <w:tr>
        <w:trPr>
          <w:trHeight w:val="17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游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激趣，导入新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今天老师想和大家一起玩一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拼图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游戏。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拿出四根小棒，你能围成什么平面图形？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正方形、平行四边形（展示）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拿走一根，你又能围成什么平面图形？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角形（展示）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如果再拿走一根，剩下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根小棒保持不动，那这是什么图形呢？想知道吗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>谈话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仔细看这个图形，就是我们这节课要认识的新朋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角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（板书课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角的初步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认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依次用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根小棒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根小棒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根小棒摆出平面图形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" w:hAnsi="楷体_GB2312" w:eastAsia="楷体_GB2312" w:cs="华文楷体"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Cs/>
                <w:szCs w:val="21"/>
              </w:rPr>
              <w:t>通过拼图的活动引入新课，一方面激发学生的学习热情，一方面让学生从数学角度出发感知角的来源，使学生形成从整体到部分的认识过程。</w:t>
            </w:r>
          </w:p>
        </w:tc>
      </w:tr>
      <w:tr>
        <w:trPr>
          <w:trHeight w:val="57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5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91D1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91D1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color w:val="091D10"/>
                <w:szCs w:val="21"/>
              </w:rPr>
              <w:t>联系生活，感知探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91D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91D1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color w:val="091D1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抽象角</w:t>
            </w:r>
          </w:p>
          <w:p>
            <w:pPr>
              <w:pStyle w:val="Normal"/>
              <w:shd w:fill="FFFFFF" w:val="clear"/>
              <w:ind w:firstLine="315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谈话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角这个朋友比较调皮，他们喜欢藏在一些物体或图形里。你能就在我们的学习用品里找一找吗？</w:t>
            </w:r>
          </w:p>
          <w:p>
            <w:pPr>
              <w:pStyle w:val="Normal"/>
              <w:shd w:fill="FFFFFF" w:val="clear"/>
              <w:ind w:firstLine="315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活动要求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先摸一摸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再沿着边线画出来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。 </w:t>
            </w:r>
          </w:p>
          <w:p>
            <w:pPr>
              <w:pStyle w:val="Normal"/>
              <w:shd w:fill="FFFFFF" w:val="clear"/>
              <w:ind w:firstLine="315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互动交流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两种资源同时呈现，问：你觉得哪些角画得好？</w:t>
            </w:r>
          </w:p>
          <w:p>
            <w:pPr>
              <w:pStyle w:val="Normal"/>
              <w:shd w:fill="FFFFFF" w:val="clear"/>
              <w:ind w:firstLine="315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生介绍自己画的角是从哪个物体的表面画下来的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指一指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（示范并注意学生的指法）</w:t>
            </w:r>
          </w:p>
          <w:p>
            <w:pPr>
              <w:pStyle w:val="Normal"/>
              <w:pBdr/>
              <w:spacing w:before="0" w:after="150"/>
              <w:ind w:firstLine="315"/>
              <w:jc w:val="left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ascii="宋体;SimSun" w:hAnsi="宋体;SimSun" w:cs="宋体;SimSun"/>
                <w:color w:val="091D10"/>
                <w:szCs w:val="21"/>
                <w:u w:val="single"/>
              </w:rPr>
              <w:t>引导</w:t>
            </w:r>
            <w:r>
              <w:rPr>
                <w:rFonts w:ascii="宋体;SimSun" w:hAnsi="宋体;SimSun" w:cs="宋体;SimSun"/>
                <w:color w:val="091D10"/>
                <w:szCs w:val="21"/>
                <w:u w:val="single"/>
              </w:rPr>
              <w:t>：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我们熟悉的三角尺、书本等的表面上都有角，指一指其中的一个角，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咱们感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受一下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，用手心摸摸尖尖的点有什么感觉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？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顺着点往这儿摸，再顺着点往这儿摸，谁来说说有什么感觉？</w:t>
            </w:r>
          </w:p>
          <w:p>
            <w:pPr>
              <w:pStyle w:val="Normal"/>
              <w:pBdr/>
              <w:spacing w:before="0" w:after="150"/>
              <w:jc w:val="left"/>
              <w:rPr/>
            </w:pPr>
            <w:r>
              <w:rPr>
                <w:rFonts w:cs="宋体;SimSun" w:ascii="宋体;SimSun" w:hAnsi="宋体;SimSun"/>
                <w:color w:val="091D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91D1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感受角</w:t>
            </w:r>
          </w:p>
          <w:p>
            <w:pPr>
              <w:pStyle w:val="Normal"/>
              <w:pBdr/>
              <w:spacing w:before="0" w:after="15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91D10"/>
                <w:szCs w:val="21"/>
                <w:u w:val="single"/>
              </w:rPr>
              <w:t>提问：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刚才我们指了指角、又摸了摸角，你觉得这些角有什么共同的地方？</w:t>
            </w:r>
          </w:p>
          <w:p>
            <w:pPr>
              <w:pStyle w:val="Normal"/>
              <w:pBdr/>
              <w:spacing w:before="0" w:after="15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91D10"/>
                <w:szCs w:val="21"/>
                <w:u w:val="single"/>
              </w:rPr>
              <w:t>谈话：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 xml:space="preserve">那这个点和直直的线叫什么呢？ </w:t>
            </w:r>
          </w:p>
          <w:p>
            <w:pPr>
              <w:pStyle w:val="Normal"/>
              <w:pBdr/>
              <w:spacing w:before="0" w:after="15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91D10"/>
                <w:szCs w:val="21"/>
                <w:u w:val="single"/>
              </w:rPr>
              <w:t>边画边说：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这个点叫顶点，这两条直直的线叫边。最后，还不能忘了，要在这画一条短短的弧线，这就是角的标记，看到这个标记，我们就知道这是一个角。</w:t>
            </w:r>
          </w:p>
          <w:p>
            <w:pPr>
              <w:pStyle w:val="Normal"/>
              <w:pBdr/>
              <w:spacing w:before="0" w:after="150"/>
              <w:ind w:firstLine="420"/>
              <w:jc w:val="left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ascii="宋体;SimSun" w:hAnsi="宋体;SimSun" w:cs="宋体;SimSun"/>
                <w:color w:val="091D10"/>
                <w:szCs w:val="21"/>
                <w:u w:val="single"/>
              </w:rPr>
              <w:t>提问</w:t>
            </w:r>
            <w:r>
              <w:rPr>
                <w:rFonts w:ascii="宋体;SimSun" w:hAnsi="宋体;SimSun" w:cs="宋体;SimSun"/>
                <w:color w:val="091D10"/>
                <w:szCs w:val="21"/>
                <w:u w:val="single"/>
              </w:rPr>
              <w:t>：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角有几个顶点和几条边？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边有什么特点？指名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说说，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集体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说说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（教师板书）</w:t>
            </w:r>
          </w:p>
          <w:p>
            <w:pPr>
              <w:pStyle w:val="Normal"/>
              <w:pBdr/>
              <w:spacing w:before="0" w:after="150"/>
              <w:ind w:firstLine="420"/>
              <w:jc w:val="left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ascii="宋体;SimSun" w:hAnsi="宋体;SimSun" w:cs="宋体;SimSun"/>
                <w:color w:val="091D10"/>
                <w:szCs w:val="21"/>
                <w:u w:val="single"/>
              </w:rPr>
              <w:t>追问：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你能指出这些角的顶点和边吗？请人上台指一指。</w:t>
            </w:r>
          </w:p>
          <w:p>
            <w:pPr>
              <w:pStyle w:val="Normal"/>
              <w:pBdr/>
              <w:spacing w:before="0" w:after="150"/>
              <w:jc w:val="left"/>
              <w:rPr/>
            </w:pPr>
            <w:r>
              <w:rPr>
                <w:rFonts w:cs="宋体;SimSun" w:ascii="宋体;SimSun" w:hAnsi="宋体;SimSun"/>
                <w:color w:val="091D1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辨角</w:t>
            </w:r>
          </w:p>
          <w:p>
            <w:pPr>
              <w:pStyle w:val="Normal"/>
              <w:pBdr/>
              <w:spacing w:before="0" w:after="150"/>
              <w:ind w:firstLine="315"/>
              <w:jc w:val="left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ascii="宋体;SimSun" w:hAnsi="宋体;SimSun" w:cs="宋体;SimSun"/>
                <w:color w:val="091D10"/>
                <w:szCs w:val="21"/>
                <w:u w:val="single"/>
              </w:rPr>
              <w:t>谈话</w:t>
            </w:r>
            <w:r>
              <w:rPr>
                <w:rFonts w:ascii="宋体;SimSun" w:hAnsi="宋体;SimSun" w:cs="宋体;SimSun"/>
                <w:color w:val="091D10"/>
                <w:szCs w:val="21"/>
                <w:u w:val="single"/>
              </w:rPr>
              <w:t>：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听说我们认识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了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角，课堂上来了一些客人，都争说自己是角，到底是不是呢？请小朋友们来当裁判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。为什么不是？你能指出角的顶点和边吗？</w:t>
            </w:r>
          </w:p>
          <w:p>
            <w:pPr>
              <w:pStyle w:val="Normal"/>
              <w:pBdr/>
              <w:spacing w:before="0" w:after="150"/>
              <w:jc w:val="left"/>
              <w:rPr/>
            </w:pPr>
            <w:r>
              <w:rPr>
                <w:rFonts w:cs="宋体;SimSun" w:ascii="宋体;SimSun" w:hAnsi="宋体;SimSun"/>
                <w:color w:val="091D1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数角</w:t>
            </w:r>
          </w:p>
          <w:p>
            <w:pPr>
              <w:pStyle w:val="Normal"/>
              <w:pBdr/>
              <w:spacing w:before="0" w:after="150"/>
              <w:ind w:firstLine="420"/>
              <w:jc w:val="left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ascii="宋体;SimSun" w:hAnsi="宋体;SimSun" w:cs="宋体;SimSun"/>
                <w:color w:val="091D10"/>
                <w:szCs w:val="21"/>
              </w:rPr>
              <w:t>小朋友们的表现真棒，但角就喜欢跟我们捉迷藏，瞧：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下面的图形各有几个角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？说明角就藏在这些图形里，能找出来吗？不着急，看清要求：找出图形中的角，先标一标，再数一数，最后填在括号里。（这里的标一标是什么意思？）</w:t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ascii="宋体;SimSun" w:hAnsi="宋体;SimSun" w:cs="宋体;SimSun"/>
                <w:color w:val="091D10"/>
                <w:szCs w:val="21"/>
              </w:rPr>
              <w:t>（学生独立完成，教师巡视。）</w:t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ascii="宋体;SimSun" w:hAnsi="宋体;SimSun" w:cs="宋体;SimSun"/>
                <w:color w:val="091D10"/>
                <w:szCs w:val="21"/>
              </w:rPr>
              <w:t>展示交流：你想说什么？</w:t>
            </w:r>
          </w:p>
          <w:p>
            <w:pPr>
              <w:pStyle w:val="Normal"/>
              <w:pBdr/>
              <w:spacing w:before="0" w:after="150"/>
              <w:jc w:val="left"/>
              <w:rPr/>
            </w:pPr>
            <w:r>
              <w:rPr>
                <w:rFonts w:cs="宋体;SimSun" w:ascii="宋体;SimSun" w:hAnsi="宋体;SimSun"/>
                <w:color w:val="091D1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画角</w:t>
            </w:r>
          </w:p>
          <w:p>
            <w:pPr>
              <w:pStyle w:val="Normal"/>
              <w:pBdr/>
              <w:spacing w:before="0" w:after="15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91D10"/>
                <w:szCs w:val="21"/>
                <w:u w:val="single"/>
              </w:rPr>
              <w:t>谈话</w:t>
            </w:r>
            <w:r>
              <w:rPr>
                <w:rFonts w:ascii="宋体;SimSun" w:hAnsi="宋体;SimSun" w:cs="宋体;SimSun"/>
                <w:color w:val="091D10"/>
                <w:szCs w:val="21"/>
                <w:u w:val="single"/>
              </w:rPr>
              <w:t>：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通过刚才的辨一辨、数一数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，我们知道了角有一个顶点和两条边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。如果现在请你画一个角，有信心吗？（学生画时，提醒：想想看，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先画什么？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再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画什么？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用什么画，是不是随便画呢？最后别忘记给角标上符号。）</w:t>
            </w:r>
          </w:p>
          <w:p>
            <w:pPr>
              <w:pStyle w:val="Normal"/>
              <w:pBdr/>
              <w:spacing w:before="0" w:after="150"/>
              <w:jc w:val="left"/>
              <w:rPr/>
            </w:pPr>
            <w:r>
              <w:rPr>
                <w:rFonts w:ascii="宋体;SimSun" w:hAnsi="宋体;SimSun" w:cs="宋体;SimSun"/>
                <w:bCs/>
                <w:color w:val="091D10"/>
                <w:szCs w:val="21"/>
                <w:u w:val="single"/>
              </w:rPr>
              <w:t>展示交流：</w:t>
            </w:r>
            <w:r>
              <w:rPr>
                <w:rFonts w:ascii="宋体;SimSun" w:hAnsi="宋体;SimSun" w:cs="宋体;SimSun"/>
                <w:bCs/>
                <w:color w:val="091D10"/>
                <w:szCs w:val="21"/>
              </w:rPr>
              <w:t>你觉得他画的怎么样？</w:t>
            </w:r>
          </w:p>
          <w:p>
            <w:pPr>
              <w:pStyle w:val="Normal"/>
              <w:pBdr/>
              <w:spacing w:before="0" w:after="150"/>
              <w:jc w:val="left"/>
              <w:rPr/>
            </w:pPr>
            <w:r>
              <w:rPr>
                <w:rFonts w:ascii="宋体;SimSun" w:hAnsi="宋体;SimSun" w:cs="宋体;SimSun"/>
                <w:bCs/>
                <w:color w:val="091D10"/>
                <w:szCs w:val="21"/>
              </w:rPr>
              <w:t>看电脑怎么画的？（动画展示）</w:t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91D10"/>
                <w:szCs w:val="21"/>
              </w:rPr>
              <w:t>儿歌朗读。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color w:val="091D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找一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摸一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画一画物体或图形里的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能的资源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两条边是相连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两条边不相连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摸一摸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并说一说摸角后的感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尖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直直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平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/>
            </w:pPr>
            <w:r>
              <w:rPr>
                <w:rFonts w:ascii="宋体;SimSun" w:hAnsi="宋体;SimSun" w:cs="宋体;SimSun"/>
                <w:color w:val="091D10"/>
                <w:szCs w:val="21"/>
              </w:rPr>
              <w:t>预设</w:t>
            </w:r>
            <w:r>
              <w:rPr>
                <w:rFonts w:cs="宋体;SimSun" w:ascii="宋体;SimSun" w:hAnsi="宋体;SimSun"/>
                <w:color w:val="091D1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：都有一个尖尖的点。</w:t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ascii="宋体;SimSun" w:hAnsi="宋体;SimSun" w:cs="宋体;SimSun"/>
                <w:color w:val="091D10"/>
                <w:szCs w:val="21"/>
              </w:rPr>
              <w:t>预设</w:t>
            </w:r>
            <w:r>
              <w:rPr>
                <w:rFonts w:cs="宋体;SimSun" w:ascii="宋体;SimSun" w:hAnsi="宋体;SimSun"/>
                <w:color w:val="091D1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：都有两条直直的线。</w:t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color w:val="091D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color w:val="091D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color w:val="091D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color w:val="091D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color w:val="091D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color w:val="091D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color w:val="091D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ascii="宋体;SimSun" w:hAnsi="宋体;SimSun" w:cs="宋体;SimSun"/>
                <w:color w:val="091D10"/>
                <w:szCs w:val="21"/>
              </w:rPr>
              <w:t>学生说一说角的特点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color w:val="091D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color w:val="091D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ascii="宋体;SimSun" w:hAnsi="宋体;SimSun" w:cs="宋体;SimSun"/>
                <w:color w:val="091D10"/>
                <w:szCs w:val="21"/>
              </w:rPr>
              <w:t>学生指一指角的顶点和边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color w:val="091D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color w:val="091D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color w:val="091D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ascii="宋体;SimSun" w:hAnsi="宋体;SimSun" w:cs="宋体;SimSun"/>
                <w:color w:val="091D10"/>
                <w:szCs w:val="21"/>
              </w:rPr>
              <w:t>（想想做做第</w:t>
            </w:r>
            <w:r>
              <w:rPr>
                <w:rFonts w:cs="宋体;SimSun" w:ascii="宋体;SimSun" w:hAnsi="宋体;SimSun"/>
                <w:color w:val="091D1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判断哪些是角，哪些不是角？</w:t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color w:val="091D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color w:val="091D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color w:val="091D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ascii="宋体;SimSun" w:hAnsi="宋体;SimSun" w:cs="宋体;SimSun"/>
                <w:color w:val="091D10"/>
                <w:szCs w:val="21"/>
              </w:rPr>
              <w:t>（想想做做第</w:t>
            </w:r>
            <w:r>
              <w:rPr>
                <w:rFonts w:cs="宋体;SimSun" w:ascii="宋体;SimSun" w:hAnsi="宋体;SimSun"/>
                <w:color w:val="091D1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题）</w:t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ascii="宋体;SimSun" w:hAnsi="宋体;SimSun" w:cs="宋体;SimSun"/>
                <w:color w:val="091D10"/>
                <w:szCs w:val="21"/>
              </w:rPr>
              <w:t>学生找一找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数一数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，让学生把符号标一标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91D10"/>
                <w:szCs w:val="21"/>
              </w:rPr>
              <w:t>交流时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说一说要注意的地方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color w:val="091D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color w:val="091D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color w:val="091D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/>
            </w:pPr>
            <w:r>
              <w:rPr>
                <w:rFonts w:ascii="宋体;SimSun" w:hAnsi="宋体;SimSun" w:cs="宋体;SimSun"/>
                <w:color w:val="091D10"/>
                <w:szCs w:val="21"/>
                <w:u w:val="single"/>
              </w:rPr>
              <w:t>学生操作：</w:t>
            </w:r>
            <w:r>
              <w:rPr>
                <w:rFonts w:ascii="宋体;SimSun" w:hAnsi="宋体;SimSun" w:cs="宋体;SimSun"/>
                <w:bCs/>
                <w:color w:val="091D10"/>
                <w:szCs w:val="21"/>
              </w:rPr>
              <w:t>小朋友，请你画一个角，并且标出它们的各部分名称。看谁画得角漂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91D10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华文楷体" w:eastAsia="楷体_GB2312"/>
                <w:bCs/>
                <w:szCs w:val="21"/>
              </w:rPr>
              <w:t>通过找一找、摸一摸、说一说、辨一辨、数一数、画一画等多样化、多层次的活动，让学生在大量的实践活动中掌握知识形成能力，遵循从感知—经表象—到概念这一认知规律，充分认识角、感知角的特征，知道角的各部分名称。</w:t>
            </w:r>
          </w:p>
        </w:tc>
      </w:tr>
      <w:tr>
        <w:trPr>
          <w:trHeight w:val="57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91D10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91D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91D1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color w:val="091D10"/>
                <w:szCs w:val="21"/>
              </w:rPr>
              <w:t>动手操作，感知大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91D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91D1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color w:val="091D10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“试一试”（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角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</w:t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谈话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画角好像还难不倒你们，你能利用学具盒里的学具做一个活动角吗？比一比谁做得又快又好。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角有大小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明确</w:t>
            </w:r>
          </w:p>
          <w:p>
            <w:pPr>
              <w:pStyle w:val="Normal"/>
              <w:shd w:fill="FFFFFF" w:val="clear"/>
              <w:ind w:firstLine="315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谈话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看，老师也做了一个角。边演示边说：我们的角是可以动的。可以像这样把两边张开，也可以像这样把两边合拢。现在把角张开到这儿，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能把你的角变大一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些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吗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?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再变大一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些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指出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角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的两边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开，角就变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得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大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一些。（师演示）</w:t>
            </w:r>
          </w:p>
          <w:p>
            <w:pPr>
              <w:pStyle w:val="Normal"/>
              <w:shd w:fill="FFFFFF" w:val="clear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引导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怎样可以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把角变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小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? (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生操作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ind w:firstLine="315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指出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角的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两边合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拢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角就变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得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小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一些。（师演示）</w:t>
            </w:r>
          </w:p>
          <w:p>
            <w:pPr>
              <w:pStyle w:val="Normal"/>
              <w:pBdr/>
              <w:spacing w:before="0" w:after="15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学生明确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把角的两边张开或合拢，角就会变大或变小（师生一起操作）。也就是说，角有大小。（板书：角有大小） </w:t>
            </w:r>
          </w:p>
          <w:p>
            <w:pPr>
              <w:pStyle w:val="Normal"/>
              <w:pBdr/>
              <w:spacing w:before="0" w:after="150"/>
              <w:ind w:firstLine="42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提问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根据你们刚才的体验，能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快速地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比较这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个角的大小吗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?(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课件出示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想想做做第</w:t>
            </w:r>
            <w:r>
              <w:rPr>
                <w:rFonts w:cs="宋体;SimSun" w:ascii="宋体;SimSun" w:hAnsi="宋体;SimSun"/>
                <w:color w:val="091D1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91D10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的钟面图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)</w:t>
            </w:r>
            <w:r>
              <w:rPr>
                <w:rFonts w:cs="宋体;SimSun" w:ascii="宋体;SimSun" w:hAnsi="宋体;SimSun"/>
                <w:color w:val="091D10"/>
                <w:szCs w:val="21"/>
              </w:rPr>
              <w:t xml:space="preserve"> </w:t>
            </w:r>
          </w:p>
          <w:p>
            <w:pPr>
              <w:pStyle w:val="Normal"/>
              <w:pBdr/>
              <w:spacing w:before="0" w:after="150"/>
              <w:ind w:firstLine="42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生齐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声说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第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三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个角最大，第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一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个角最小。</w:t>
            </w:r>
          </w:p>
          <w:p>
            <w:pPr>
              <w:pStyle w:val="Normal"/>
              <w:pBdr/>
              <w:spacing w:before="0" w:after="15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追问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怎样判断角的大小的？张开的越大，角越大；张开的越小，角越小。</w:t>
            </w:r>
          </w:p>
          <w:p>
            <w:pPr>
              <w:pStyle w:val="Normal"/>
              <w:pBdr/>
              <w:spacing w:before="0" w:after="150"/>
              <w:jc w:val="left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辨析</w:t>
            </w:r>
          </w:p>
          <w:p>
            <w:pPr>
              <w:pStyle w:val="Normal"/>
              <w:pBdr/>
              <w:spacing w:before="0" w:after="15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设疑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看，我把角张开到这儿，不动了。眼睛不要眨哦，马上要变了。现在，这个角和变化之前的角相比，角变大了吗？请你说说理由。</w:t>
            </w:r>
          </w:p>
          <w:p>
            <w:pPr>
              <w:pStyle w:val="Normal"/>
              <w:pBdr/>
              <w:spacing w:before="0" w:after="150"/>
              <w:ind w:firstLine="42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其实，你们的争论，蓝角和红角也遇到过，我们一起来看。（动画）</w:t>
            </w:r>
          </w:p>
          <w:p>
            <w:pPr>
              <w:pStyle w:val="Normal"/>
              <w:pBdr/>
              <w:spacing w:before="0" w:after="150"/>
              <w:ind w:firstLine="42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现在，你知道，角的大小和什么无关？和什么有关？</w:t>
            </w:r>
          </w:p>
          <w:p>
            <w:pPr>
              <w:pStyle w:val="Normal"/>
              <w:pBdr/>
              <w:spacing w:before="0" w:after="15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总结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角的大小与边的长短无关，与两边张开的大小有关，张开的越大，角越大；张开的越小，角越小。</w:t>
            </w:r>
          </w:p>
          <w:p>
            <w:pPr>
              <w:pStyle w:val="Normal"/>
              <w:pBdr/>
              <w:spacing w:before="0" w:after="15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追问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小朋友们还记得刚才的蓝角和红角是怎么比较的吗？</w:t>
            </w:r>
          </w:p>
          <w:p>
            <w:pPr>
              <w:pStyle w:val="Normal"/>
              <w:pBdr/>
              <w:spacing w:before="0" w:after="15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指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观察的真仔细！可以把这两个角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重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在一起，发现是一样大的。</w:t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举例</w:t>
            </w:r>
          </w:p>
          <w:p>
            <w:pPr>
              <w:pStyle w:val="Normal"/>
              <w:pBdr/>
              <w:spacing w:before="0" w:after="150"/>
              <w:ind w:firstLine="42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其实，生活中角会变大变小的例子还有很多，你能举一个吗？</w:t>
            </w:r>
          </w:p>
          <w:p>
            <w:pPr>
              <w:pStyle w:val="Normal"/>
              <w:pBdr/>
              <w:spacing w:before="0" w:after="150"/>
              <w:ind w:firstLine="42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扇子、剪刀、折叠椅（课件出示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折角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拿出长方形纸，你能折出一个角吗？同桌比一比，看谁折出的角大？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做角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做完后指一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说一说角的顶点和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把角变大或变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并思考是怎样把角变大或变小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想做做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，思考怎样判断角的大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生展开讨论：没有变，因为角没有张开；变了，因为边变长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/>
              <w:spacing w:before="0" w:after="15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观看动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：角的大小和什么无关？和什么有关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=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举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折一折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比一比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通过学生的自主动手实践</w:t>
            </w:r>
            <w:r>
              <w:rPr>
                <w:rFonts w:ascii="楷体_GB2312" w:hAnsi="楷体_GB2312" w:cs="华文楷体" w:eastAsia="楷体_GB2312"/>
                <w:szCs w:val="21"/>
              </w:rPr>
              <w:t>，</w:t>
            </w:r>
            <w:r>
              <w:rPr>
                <w:rFonts w:ascii="楷体_GB2312" w:hAnsi="楷体_GB2312" w:cs="华文楷体" w:eastAsia="楷体_GB2312"/>
                <w:szCs w:val="21"/>
              </w:rPr>
              <w:t>让学生感受到角是有大小的</w:t>
            </w:r>
            <w:r>
              <w:rPr>
                <w:rFonts w:ascii="楷体_GB2312" w:hAnsi="楷体_GB2312" w:cs="华文楷体" w:eastAsia="楷体_GB2312"/>
                <w:szCs w:val="21"/>
              </w:rPr>
              <w:t>，</w:t>
            </w:r>
            <w:r>
              <w:rPr>
                <w:rFonts w:ascii="楷体_GB2312" w:hAnsi="楷体_GB2312" w:cs="华文楷体" w:eastAsia="楷体_GB2312"/>
                <w:szCs w:val="21"/>
              </w:rPr>
              <w:t>并运用</w:t>
            </w:r>
            <w:r>
              <w:rPr>
                <w:rFonts w:ascii="楷体_GB2312" w:hAnsi="楷体_GB2312" w:cs="华文楷体" w:eastAsia="楷体_GB2312"/>
                <w:szCs w:val="21"/>
              </w:rPr>
              <w:t>教具和多媒体课件的动画演示，直观生动地展示角的大小与边的长短无关，与两边张开的大小有关。</w:t>
            </w:r>
          </w:p>
        </w:tc>
      </w:tr>
      <w:tr>
        <w:trPr>
          <w:trHeight w:val="37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四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课堂总结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天咱们一起认识了新朋友——角，如果你是一个角，你想怎样向大家介绍自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                               </w:t>
      </w:r>
      <w:r>
        <w:rPr/>
        <w:t>角</w:t>
      </w:r>
    </w:p>
    <w:p>
      <w:pPr>
        <w:pStyle w:val="Normal"/>
        <w:rPr/>
      </w:pPr>
      <w:r>
        <w:rPr/>
        <w:t>重叠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角：一个顶点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0495</wp:posOffset>
                </wp:positionH>
                <wp:positionV relativeFrom="paragraph">
                  <wp:posOffset>-29845</wp:posOffset>
                </wp:positionV>
                <wp:extent cx="1158240" cy="720725"/>
                <wp:effectExtent l="8255" t="10160" r="0" b="1270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720720"/>
                          <a:chOff x="0" y="0"/>
                          <a:chExt cx="1158120" cy="72072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829800" cy="71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5680"/>
                            <a:ext cx="115812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11.85pt;margin-top:-2.35pt;width:91.15pt;height:56.65pt" coordorigin="2237,-47" coordsize="1823,1133">
                <v:line id="shape_0" from="2238,-47" to="3544,1080" ID="Line 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237,1080" to="4060,1087" ID="Line 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</w:t>
      </w:r>
      <w:r>
        <w:rPr/>
        <w:t>两条直直的边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边</w:t>
      </w:r>
      <w:r>
        <w:rPr>
          <w:rFonts w:eastAsia="Times New Roman"/>
          <w:color w:val="FF0000"/>
        </w:rPr>
        <w:t xml:space="preserve">                              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4419600</wp:posOffset>
                </wp:positionV>
                <wp:extent cx="3657600" cy="0"/>
                <wp:effectExtent l="0" t="38100" r="0" b="3810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48pt" to="515.95pt,348pt" ID="Line 9" stroked="t" o:allowincell="f" style="position:absolute">
                <v:stroke color="#ff33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4419600</wp:posOffset>
                </wp:positionV>
                <wp:extent cx="3657600" cy="0"/>
                <wp:effectExtent l="0" t="38100" r="0" b="3810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48pt" to="515.95pt,348pt" ID="Line 9" stroked="t" o:allowincell="f" style="position:absolute">
                <v:stroke color="#ff33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265" distR="100330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100330</wp:posOffset>
                </wp:positionV>
                <wp:extent cx="213995" cy="180975"/>
                <wp:effectExtent l="0" t="27305" r="0" b="49530"/>
                <wp:wrapNone/>
                <wp:docPr id="4" name="Ar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000">
                          <a:off x="0" y="0"/>
                          <a:ext cx="2138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34147" h="22381">
                              <a:moveTo>
                                <a:pt x="-1" y="4017"/>
                              </a:moveTo>
                              <a:cubicBezTo>
                                <a:pt x="3661" y="1404"/>
                                <a:pt x="8048" y="-1"/>
                                <a:pt x="12547" y="0"/>
                              </a:cubicBezTo>
                              <a:cubicBezTo>
                                <a:pt x="24476" y="0"/>
                                <a:pt x="34147" y="9670"/>
                                <a:pt x="34147" y="21600"/>
                              </a:cubicBezTo>
                              <a:cubicBezTo>
                                <a:pt x="34147" y="21860"/>
                                <a:pt x="34142" y="22120"/>
                                <a:pt x="34132" y="22380"/>
                              </a:cubicBezTo>
                            </a:path>
                            <a:path stroke="0" w="34147" h="22381">
                              <a:moveTo>
                                <a:pt x="-1" y="4017"/>
                              </a:moveTo>
                              <a:cubicBezTo>
                                <a:pt x="3661" y="1404"/>
                                <a:pt x="8048" y="-1"/>
                                <a:pt x="12547" y="0"/>
                              </a:cubicBezTo>
                              <a:cubicBezTo>
                                <a:pt x="24476" y="0"/>
                                <a:pt x="34147" y="9670"/>
                                <a:pt x="34147" y="21600"/>
                              </a:cubicBezTo>
                              <a:cubicBezTo>
                                <a:pt x="34147" y="21860"/>
                                <a:pt x="34142" y="22120"/>
                                <a:pt x="34132" y="22380"/>
                              </a:cubicBezTo>
                              <a:lnTo>
                                <a:pt x="12547" y="21600"/>
                              </a:lnTo>
                              <a:lnTo>
                                <a:pt x="-1" y="4017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21" coordsize="34147,22381" path="c3661,1404,8048,-1,12547,0c24476,0,34147,9670,34147,21600c34147,21860,34142,22120,34132,22380ec3661,1404,8048,-1,12547,0c24476,0,34147,9670,34147,21600c34147,21860,34142,22120,34132,22380l12547,21600l-1,4017xe" stroked="t" o:allowincell="f" style="position:absolute;margin-left:126.7pt;margin-top:7.9pt;width:16.8pt;height:14.2pt;mso-wrap-style:none;v-text-anchor:middle;rotation:27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</w:t>
      </w:r>
      <w:r>
        <w:rPr/>
        <w:t>角有大小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color w:val="FF0000"/>
        </w:rPr>
        <w:t>顶点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color w:val="FF0000"/>
        </w:rPr>
        <w:t>边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天宁区蒋敏杰老师发展工作室第七次活动                                                            </w:t>
    </w:r>
    <w:r>
      <w:rPr>
        <w:rFonts w:cs="宋体;SimSun" w:ascii="宋体;SimSun" w:hAnsi="宋体;SimSun"/>
      </w:rPr>
      <w:t>201</w:t>
    </w:r>
    <w:r>
      <w:rPr>
        <w:rFonts w:cs="宋体;SimSun" w:ascii="宋体;SimSun" w:hAnsi="宋体;SimSun"/>
      </w:rPr>
      <w:t>6.5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3:00Z</dcterms:created>
  <dc:creator>顾雄</dc:creator>
  <dc:description/>
  <cp:keywords/>
  <dc:language>en-US</dc:language>
  <cp:lastModifiedBy>jxjmj</cp:lastModifiedBy>
  <cp:lastPrinted>2011-11-16T17:58:00Z</cp:lastPrinted>
  <dcterms:modified xsi:type="dcterms:W3CDTF">2016-05-09T12:46:00Z</dcterms:modified>
  <cp:revision>91</cp:revision>
  <dc:subject/>
  <dc:title>教 学 设 计 方 案</dc:title>
</cp:coreProperties>
</file>