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关于进一步加强天宁区中小学、幼儿园教师师德师风建设工作的通知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  <w:szCs w:val="36"/>
        </w:rPr>
      </w:pPr>
      <w:r>
        <w:rPr>
          <w:rFonts w:cs="宋体;SimSun" w:ascii="宋体;SimSun" w:hAnsi="宋体;SimSun"/>
          <w:color w:val="000000"/>
          <w:sz w:val="24"/>
          <w:szCs w:val="36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中小学、幼儿园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加强师德师风建设是全面贯彻党的教育方针的根本保证，是进一步提高</w:t>
      </w:r>
      <w:r>
        <w:rPr>
          <w:rFonts w:ascii="宋体;SimSun" w:hAnsi="宋体;SimSun" w:cs="宋体;SimSun"/>
          <w:color w:val="000000"/>
          <w:spacing w:val="-21"/>
          <w:kern w:val="0"/>
          <w:sz w:val="24"/>
        </w:rPr>
        <w:t>育人质量、办好人民满意教育的迫切要求。</w:t>
      </w:r>
      <w:r>
        <w:rPr>
          <w:rFonts w:ascii="宋体;SimSun" w:hAnsi="宋体;SimSun" w:cs="宋体;SimSun"/>
          <w:color w:val="000000"/>
          <w:kern w:val="0"/>
          <w:sz w:val="24"/>
        </w:rPr>
        <w:t>根据常天教委</w:t>
      </w:r>
      <w:r>
        <w:rPr>
          <w:rFonts w:cs="宋体;SimSun" w:ascii="宋体;SimSun" w:hAnsi="宋体;SimSun"/>
          <w:color w:val="000000"/>
          <w:kern w:val="0"/>
          <w:sz w:val="24"/>
        </w:rPr>
        <w:t>[2016]30</w:t>
      </w:r>
      <w:r>
        <w:rPr>
          <w:rFonts w:ascii="宋体;SimSun" w:hAnsi="宋体;SimSun" w:cs="宋体;SimSun"/>
          <w:color w:val="000000"/>
          <w:kern w:val="0"/>
          <w:sz w:val="24"/>
        </w:rPr>
        <w:t>号天宁区教育文体局党委关于进一步加强教育系统行风建设的意见，特此要求在全区中小学、幼儿园进一步加强师德师风建设工作，现将有关要求明确如下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高度重视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校要成立师德师风建设工作领导小组，以师德师风建设活动为抓手，以树教育形象，办人民满意的教育为目标，以提高教师队伍的整体素质为核心，认真落实《中小学教师职业道德规范》，进一步强化师德教育，规范教师从教行为，全面提高教师师德水平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强化教育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各校要组织深入学习《教育法》、《教师法》、《教育部关于进一步加强和改进师德建设工作的若干意见》、《中小学教师职业道德规范》、《严禁教师违规收受学生及家长礼品礼金等行为的规定》以及“八要十不”师德自律规定等内容，重点整治在职教师有偿家教、违规收受礼品礼金、体罚变相体罚学生等突出问题，发现一起，查处一起，努力建设一支“乐于奉献、勤于学习、善于思考、勇于实践、精于教书”的教师队伍，在全社会树立起良好的师德形象，弘扬高尚的师德风范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开展形式多样、内容丰富的师德教育活动：认真组织学习优秀教师的先进事迹（附件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市师德模范材料），开展师德讨论活动，组织教师向社会做出承诺，签订承诺书等，树正面典型，引导教师立德树人，为人师表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自查自纠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学校可通过问卷、座谈等形式，通过多种渠道收集社会各界和家长、学生的意见建议，查找学校行风、教师师德中存在的突出问题和违规现象，采取措施积极整改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对照师德标准，组织教师认真反思，认真查找，深入剖析，每位教师填写好自查自纠表（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，留存备查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进行督查</w:t>
      </w:r>
    </w:p>
    <w:p>
      <w:pPr>
        <w:pStyle w:val="Normal"/>
        <w:widowControl/>
        <w:spacing w:lineRule="exact" w:line="440"/>
        <w:ind w:firstLine="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局将组织人员不定期督查各校师德师风建设情况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上报材料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请各校认真总结教师师德师风建设工作经验，形成</w:t>
      </w:r>
      <w:r>
        <w:rPr>
          <w:rFonts w:cs="宋体;SimSun" w:ascii="宋体;SimSun" w:hAnsi="宋体;SimSun"/>
          <w:color w:val="000000"/>
          <w:kern w:val="0"/>
          <w:sz w:val="24"/>
        </w:rPr>
        <w:t>800-1000</w:t>
      </w:r>
      <w:r>
        <w:rPr>
          <w:rFonts w:ascii="宋体;SimSun" w:hAnsi="宋体;SimSun" w:cs="宋体;SimSun"/>
          <w:color w:val="000000"/>
          <w:kern w:val="0"/>
          <w:sz w:val="24"/>
        </w:rPr>
        <w:t>字书面总结，并配以相应的活动照片，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于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11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月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5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日前发送至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1085643739@qq.com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另各单位主要负责人要代表本单位签订两份《治理中小学在职教师有偿补课目标责任书》一份留学校保存，一份于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前报局人事科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天宁教育文体局人事科</w:t>
      </w:r>
    </w:p>
    <w:p>
      <w:pPr>
        <w:pStyle w:val="Normal"/>
        <w:widowControl/>
        <w:spacing w:lineRule="exact" w:line="4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A417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11&#26376;5&#26085;&#21069;&#21457;&#36865;&#33267;108564373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0:34:00Z</dcterms:created>
  <dc:creator>stu2</dc:creator>
  <dc:description/>
  <cp:keywords/>
  <dc:language>en-US</dc:language>
  <cp:lastModifiedBy>stu2</cp:lastModifiedBy>
  <cp:lastPrinted>2016-10-10T08:36:00Z</cp:lastPrinted>
  <dcterms:modified xsi:type="dcterms:W3CDTF">2016-10-10T00:37:00Z</dcterms:modified>
  <cp:revision>2</cp:revision>
  <dc:subject/>
  <dc:title>关于进一步加强天宁区中小学、幼儿园教师师德师风建设工作的通知</dc:title>
</cp:coreProperties>
</file>