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器人夏令营的事与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，我与我们局小的</w:t>
      </w:r>
      <w:r>
        <w:rPr>
          <w:sz w:val="24"/>
        </w:rPr>
        <w:t>11</w:t>
      </w:r>
      <w:r>
        <w:rPr>
          <w:sz w:val="24"/>
        </w:rPr>
        <w:t>个同学一起乘车到苏州参加机器人夏令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过一个半小时的旅程后，到了苏州后我们就直接去了苏州国际博览中心，到那里去参观机器人世界杯比赛，我们先去看一个履带式机器人，这个机器人非常灵活，在一堆凌乱的积木上能快速移动，不会翻倒也不会被卡住，它好聪明呀！我们又去看机器人足球赛，其中类人机器人足球赛最有趣，有时它们会发生碰撞摔倒，有时会立定射门，与我们平时踢足球时很相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过得很快，吃完午饭后，我们就去了吴江市青少年科技文化活动中心。在一楼，我们看了球幕影院和动感影院播放的影片后就自由活动了，我走到二楼，先走进了一间“倾斜的小屋”，我进去后立刻向一边倒去，因为它的地板很斜，奇怪的是屋内有一个平台，平台上有一个可以滚动的轴，这个平台看起来一头高一头低，可是轴却会向高处滚动。我琢磨了半天，我想可能是因为我站在倾斜的地板上，看平台时把低的一边看成了高的一边的缘故吧。愉快的一天很快就过去了</w:t>
      </w:r>
    </w:p>
    <w:p>
      <w:pPr>
        <w:pStyle w:val="Normal"/>
        <w:ind w:firstLine="480"/>
        <w:rPr/>
      </w:pPr>
      <w:r>
        <w:rPr>
          <w:sz w:val="24"/>
        </w:rPr>
        <w:t>接下来的两天我们活动的内容都是学习制作机器人，有投篮机器人、拳击机器人、射门机器人等，另外我们还做了简易可调风量风扇、无动力斜坡小车、气球动力小车和袋鼠笔筒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我们去参观了苏州市博物馆，它与苏州著名的拙政园和忠王府为邻，通过影片介绍，我们知道它是世界著名的华裔建筑大师贝聿铭的封山之作，是中国传统建筑风格与现代建筑风格融为一体的佳作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吃过午饭我们就乘车回常州了。</w:t>
      </w:r>
    </w:p>
    <w:p>
      <w:pPr>
        <w:pStyle w:val="Normal"/>
        <w:ind w:firstLine="480"/>
        <w:rPr/>
      </w:pPr>
      <w:r>
        <w:rPr>
          <w:sz w:val="24"/>
        </w:rPr>
        <w:t>这次机器人夏令营活动丰富多彩很有趣，我在这次活动中认识了几位好朋友，学到了许多关于机器人的知识，感受到了快乐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0:00Z</dcterms:created>
  <dc:creator>User</dc:creator>
  <dc:description/>
  <cp:keywords/>
  <dc:language>en-US</dc:language>
  <cp:lastModifiedBy>User</cp:lastModifiedBy>
  <dcterms:modified xsi:type="dcterms:W3CDTF">2008-07-28T15:30:00Z</dcterms:modified>
  <cp:revision>5</cp:revision>
  <dc:subject/>
  <dc:title>机器人夏令营的事与感</dc:title>
</cp:coreProperties>
</file>