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七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7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1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1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2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00-60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×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×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9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÷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2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×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×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7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2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-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1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×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-3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÷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3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×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×5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10-09T10:36:00Z</dcterms:modified>
  <cp:revision>79</cp:revision>
  <dc:subject/>
  <dc:title>二年级数学口算基础达标测试卷2</dc:title>
</cp:coreProperties>
</file>