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2"/>
          <w:szCs w:val="32"/>
        </w:rPr>
        <w:t>常州市局前街小学二年级</w:t>
      </w:r>
      <w:r>
        <w:rPr>
          <w:rFonts w:ascii="黑体;SimHei" w:hAnsi="黑体;SimHei" w:eastAsia="黑体;SimHei"/>
          <w:b/>
          <w:sz w:val="32"/>
          <w:szCs w:val="32"/>
          <w:vertAlign w:val="subscript"/>
        </w:rPr>
        <w:t>（下）</w:t>
      </w:r>
      <w:r>
        <w:rPr>
          <w:rFonts w:ascii="黑体;SimHei" w:hAnsi="黑体;SimHei" w:eastAsia="黑体;SimHei"/>
          <w:b/>
          <w:sz w:val="32"/>
          <w:szCs w:val="32"/>
        </w:rPr>
        <w:t>数学口算练习（</w:t>
      </w:r>
      <w:r>
        <w:rPr>
          <w:rFonts w:eastAsia="黑体;SimHei" w:ascii="黑体;SimHei" w:hAnsi="黑体;SimHei"/>
          <w:b/>
          <w:sz w:val="32"/>
          <w:szCs w:val="32"/>
        </w:rPr>
        <w:t>1</w:t>
      </w:r>
      <w:r>
        <w:rPr>
          <w:rFonts w:ascii="黑体;SimHei" w:hAnsi="黑体;SimHei" w:eastAsia="黑体;SimHei"/>
          <w:b/>
          <w:sz w:val="32"/>
          <w:szCs w:val="32"/>
        </w:rPr>
        <w:t>）</w:t>
      </w:r>
      <w:r>
        <w:rPr>
          <w:rFonts w:ascii="黑体;SimHei" w:hAnsi="黑体;SimHei" w:eastAsia="黑体;SimHei"/>
          <w:b/>
          <w:sz w:val="36"/>
          <w:szCs w:val="36"/>
        </w:rPr>
        <w:t xml:space="preserve"> </w:t>
      </w:r>
      <w:r>
        <w:rPr>
          <w:rFonts w:eastAsia="楷体_GB2312" w:ascii="楷体_GB2312" w:hAnsi="楷体_GB2312"/>
          <w:szCs w:val="21"/>
        </w:rPr>
        <w:t>2008</w:t>
      </w:r>
      <w:r>
        <w:rPr>
          <w:rFonts w:ascii="楷体_GB2312" w:hAnsi="楷体_GB2312" w:eastAsia="楷体_GB2312"/>
          <w:szCs w:val="21"/>
        </w:rPr>
        <w:t>年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月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（    ）班     姓名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 xml:space="preserve">                （    ）分钟做（     ）题，对（  ）题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125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2673"/>
        <w:gridCol w:w="2673"/>
        <w:gridCol w:w="2673"/>
        <w:gridCol w:w="1890"/>
      </w:tblGrid>
      <w:tr>
        <w:trPr>
          <w:trHeight w:val="299" w:hRule="atLeast"/>
        </w:trPr>
        <w:tc>
          <w:tcPr>
            <w:tcW w:w="2673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4×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（  ）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= 16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（  ）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 xml:space="preserve">×5 = 15 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 xml:space="preserve">49÷ 7 = 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81÷ 9 =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6 ÷ 6 =</w:t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3×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（  ）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= 12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（  ）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×4 = 20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2÷ 2 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21÷ 7=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42÷ 6 =</w:t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2×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（  ）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= 10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（  ）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×9 = 81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9 ÷ 1 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27÷ 3 =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20÷ 5 =</w:t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5×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（  ）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= 45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（  ）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×4 = 32</w:t>
            </w:r>
          </w:p>
        </w:tc>
        <w:tc>
          <w:tcPr>
            <w:tcW w:w="2673" w:type="dxa"/>
            <w:tcBorders/>
          </w:tcPr>
          <w:p>
            <w:pPr>
              <w:pStyle w:val="Normal"/>
              <w:tabs>
                <w:tab w:val="clear" w:pos="420"/>
                <w:tab w:val="left" w:pos="771" w:leader="none"/>
              </w:tabs>
              <w:spacing w:lineRule="exact" w:line="360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48÷ 6 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45÷ 5 =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72÷ 8 =</w:t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6×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（  ）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= 36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（  ）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×5 = 30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24÷ 8 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7 ÷ 1 =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36÷ 4 =</w:t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5×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（  ）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= 25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（  ）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×4 = 36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36÷ 9 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56÷ 7 =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45÷ 9 =</w:t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9×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（  ）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= 72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（  ）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×2 = 6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28÷ 7 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8÷ 6 =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42÷ 7 =</w:t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7×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（  ）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= 28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（  ）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×3 = 21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56÷ 8 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24÷ 3 =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48÷ 8 =</w:t>
            </w:r>
          </w:p>
        </w:tc>
      </w:tr>
      <w:tr>
        <w:trPr>
          <w:trHeight w:val="80" w:hRule="atLeast"/>
        </w:trPr>
        <w:tc>
          <w:tcPr>
            <w:tcW w:w="2673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8×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（  ）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 xml:space="preserve">= 40 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（  ）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×4 = 16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7 ÷ 7 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72÷ 9 =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35÷ 5 =</w:t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6×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（  ）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= 24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（  ）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×6 = 48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6÷ 2 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36÷ 6 =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6÷ 8 =</w:t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7×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（  ）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= 56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（  ）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×1 = 7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54÷ 9 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35÷ 7 =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63÷ 7 =</w:t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2×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（  ）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= 14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（  ）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×7 = 63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32÷ 4 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9 ÷ 9 =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28÷ 4 =</w:t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2×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（  ）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= 8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（  ）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×5 = 35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4÷ 2 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2÷ 6 =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8 ÷ 1 =</w:t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3×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（  ）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= 18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（  ）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×3 = 12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27÷ 9 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40÷ 8 =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4÷ 7 =</w:t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9×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（  ）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= 45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（  ）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×9 = 54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24÷ 4 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21÷ 3 =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8÷ 9 =</w:t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6×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（  ）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= 12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（  ）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×8 = 24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40÷ 5 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63÷ 9 =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6 ÷ 1 =</w:t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8×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（  ）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= 16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（  ）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 xml:space="preserve">×3 = 27      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30÷ 6 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25÷ 5 =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30÷ 5 =</w:t>
            </w:r>
          </w:p>
        </w:tc>
      </w:tr>
      <w:tr>
        <w:trPr>
          <w:trHeight w:val="100" w:hRule="atLeast"/>
        </w:trPr>
        <w:tc>
          <w:tcPr>
            <w:tcW w:w="2673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×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（  ）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= 4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（  ）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×3 = 9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8÷ 2 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24÷ 6 =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20÷ 4 =</w:t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7×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（  ）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= 49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（  ）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×7 = 42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32÷ 8 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8 ÷ 8 =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54÷ 6 =</w:t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9×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（  ）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= 18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（  ）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×8 = 64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64÷ 8 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8÷ 3 =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5÷ 3 =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orient="landscape" w:w="14740" w:h="10440"/>
      <w:pgMar w:left="851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6T13:13:00Z</dcterms:created>
  <dc:creator>user</dc:creator>
  <dc:description/>
  <cp:keywords/>
  <dc:language>en-US</dc:language>
  <cp:lastModifiedBy>张芳向 Netboy</cp:lastModifiedBy>
  <cp:lastPrinted>2008-02-17T07:25:00Z</cp:lastPrinted>
  <dcterms:modified xsi:type="dcterms:W3CDTF">2008-02-16T23:27:00Z</dcterms:modified>
  <cp:revision>8</cp:revision>
  <dc:subject/>
  <dc:title>二年级（上）数学口算练习（5）   （  ）分钟做（     ）题，对（     ）题</dc:title>
</cp:coreProperties>
</file>