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开展</w:t>
      </w:r>
      <w:r>
        <w:rPr>
          <w:color w:val="000000"/>
          <w:sz w:val="36"/>
          <w:szCs w:val="36"/>
        </w:rPr>
        <w:t>2010-2012</w:t>
      </w:r>
      <w:r>
        <w:rPr>
          <w:color w:val="000000"/>
          <w:sz w:val="36"/>
          <w:szCs w:val="36"/>
        </w:rPr>
        <w:t>年天宁区中小学（幼儿园）学科带头人和骨干教师年度考核工作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局属各有关单位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天宁区中小学（幼儿园）学科带头人管理暂行办法》和《天宁区中小（幼儿园）骨干教师管理暂行办法》规定，天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中小学（幼儿园）学科带头人和骨干教师年度考核工作即将开始，现将有关事项通知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核对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被评为天宁区中小学（幼儿园）学科带头人、骨干教师的第三年度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考核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被评为天宁区中小学（幼儿园）学科带头人、骨干教师的第二年度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考核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被评为天宁区中小学（幼儿园）学科带头人、骨干教师的第一年度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加考核的区</w:t>
      </w:r>
      <w:r>
        <w:rPr>
          <w:rFonts w:ascii="宋体;SimSun" w:hAnsi="宋体;SimSun" w:cs="宋体;SimSun"/>
          <w:color w:val="000000"/>
          <w:kern w:val="0"/>
          <w:sz w:val="24"/>
        </w:rPr>
        <w:t>学科带头人、骨干教师所在单位要对照《天宁区中小学（幼儿园）学科带头人管理暂行办法》和《天宁区中小（幼儿园）骨干教师管理暂行办法》要求，组织考核对象进行履行职责的述职，并把履行职责的情况在校园网进行公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单位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将“天宁区学科带头人、骨干教师年度考核表”（附件一，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）及“天宁区学科带头人、骨干教师年度考核汇总表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附件二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文本稿加盖单位公章报送至局人事科，同时将考核汇总表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发送电子稿至邮箱：</w:t>
        </w:r>
      </w:hyperlink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tnqlym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联系人：陆亚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</w:rPr>
        <w:t>:1391233068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单位应按要求认真做好考核工作，落实好相关考核责任人，督促学科带头人、骨干教师发挥模范带头作用。 对年度考核不合格的人员，将取消其学科带头人或骨干教师的荣誉称号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天宁区中小学（幼儿园）学科带头人、骨干教师管理暂行办法（含年度考核表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天宁区学科带头人、骨干教师年度考核汇总表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2010-2012</w:t>
      </w:r>
      <w:r>
        <w:rPr>
          <w:rFonts w:ascii="宋体;SimSun" w:hAnsi="宋体;SimSun" w:cs="宋体;SimSun"/>
          <w:color w:val="000000"/>
          <w:kern w:val="0"/>
          <w:sz w:val="24"/>
        </w:rPr>
        <w:t>区学科带头人、骨干教师名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天宁区教育文体局人事科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三年八月三十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A41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1295;&#33267;&#20154;&#20107;&#31185;&#37038;&#31665;&#65306;tjurs@czedu.gov.cn" TargetMode="External"/><Relationship Id="rId3" Type="http://schemas.openxmlformats.org/officeDocument/2006/relationships/hyperlink" Target="mailto:tnqly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21:00Z</dcterms:created>
  <dc:creator>jxwqy</dc:creator>
  <dc:description/>
  <cp:keywords/>
  <dc:language>en-US</dc:language>
  <cp:lastModifiedBy>jxwqy</cp:lastModifiedBy>
  <cp:lastPrinted>2013-08-31T08:23:00Z</cp:lastPrinted>
  <dcterms:modified xsi:type="dcterms:W3CDTF">2013-08-31T00:24:00Z</dcterms:modified>
  <cp:revision>1</cp:revision>
  <dc:subject/>
  <dc:title>关于开展2010-2012年天宁区中小学（幼儿园）学科带头人和骨干教师年度考核工作的通知</dc:title>
</cp:coreProperties>
</file>