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4819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年级（下）第二学期口算练习（</w:t>
      </w:r>
      <w:r>
        <w:rPr>
          <w:rFonts w:eastAsia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eastAsia="黑体;SimHei"/>
          <w:b/>
          <w:sz w:val="30"/>
          <w:szCs w:val="30"/>
        </w:rPr>
        <w:t>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二（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 xml:space="preserve"> ）班     姓名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>（   ）分钟做（   ）题，对（   ）题</w:t>
      </w:r>
    </w:p>
    <w:tbl>
      <w:tblPr>
        <w:tblW w:w="12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591"/>
        <w:gridCol w:w="2591"/>
        <w:gridCol w:w="2591"/>
        <w:gridCol w:w="2591"/>
      </w:tblGrid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3÷5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0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0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0=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9÷3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8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0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0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70</w:t>
              <w:softHyphen/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00=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2÷5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0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0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0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0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4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0=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3÷2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0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00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0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0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7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0=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0÷8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00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5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8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00=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2÷6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0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8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0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0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0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0=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3÷4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2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0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7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00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00=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8÷3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0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0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00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0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0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9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0=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2÷7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0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7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0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0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0=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1÷8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00</w:t>
              <w:softHyphen/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0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4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4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00=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7÷4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1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1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0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8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0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00=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0÷8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0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6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0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00=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7÷9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0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0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3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0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0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0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00=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6÷3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0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0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5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0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00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00=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7÷9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3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2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0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0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0=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1÷4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0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2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0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0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2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00=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1÷6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9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0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6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4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00=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4÷6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0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0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0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00=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3÷7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4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0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0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0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0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4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0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00=</w:t>
            </w:r>
          </w:p>
        </w:tc>
      </w:tr>
      <w:tr>
        <w:trPr>
          <w:trHeight w:val="357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1÷8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0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0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0=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0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0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1134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28:00Z</dcterms:created>
  <dc:creator>jxfj</dc:creator>
  <dc:description/>
  <cp:keywords/>
  <dc:language>en-US</dc:language>
  <cp:lastModifiedBy>jxfj</cp:lastModifiedBy>
  <cp:lastPrinted>2010-09-29T15:41:00Z</cp:lastPrinted>
  <dcterms:modified xsi:type="dcterms:W3CDTF">2011-02-28T09:07:00Z</dcterms:modified>
  <cp:revision>12</cp:revision>
  <dc:subject/>
  <dc:title>二年级（上）第一学期口算练习（5）</dc:title>
</cp:coreProperties>
</file>