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二年级数学口算练习（</w:t>
      </w:r>
      <w:r>
        <w:rPr>
          <w:rFonts w:eastAsia="黑体;SimHei" w:ascii="黑体;SimHei" w:hAnsi="黑体;SimHei"/>
          <w:b/>
          <w:sz w:val="36"/>
          <w:szCs w:val="36"/>
        </w:rPr>
        <w:t>9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对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7"/>
        <w:gridCol w:w="2577"/>
        <w:gridCol w:w="2577"/>
        <w:gridCol w:w="1813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6÷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2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5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3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7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÷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0÷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3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8÷6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0÷5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4÷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7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7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0÷4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÷4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4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0÷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4÷4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0÷2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3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5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6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5÷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8÷3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÷3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0÷5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3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1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÷2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÷2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÷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÷2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3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9÷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1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÷3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3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÷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4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÷4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÷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÷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3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1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1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÷3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5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1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1 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8:00Z</dcterms:created>
  <dc:creator>smile</dc:creator>
  <dc:description/>
  <cp:keywords/>
  <dc:language>en-US</dc:language>
  <cp:lastModifiedBy>User</cp:lastModifiedBy>
  <cp:lastPrinted>2007-10-23T10:38:00Z</cp:lastPrinted>
  <dcterms:modified xsi:type="dcterms:W3CDTF">2007-10-23T02:42:00Z</dcterms:modified>
  <cp:revision>5</cp:revision>
  <dc:subject/>
  <dc:title>一年级数学口算练习（15）      （    ）分钟做对（     ）题</dc:title>
</cp:coreProperties>
</file>