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第十三批江苏省特级教师候选人初步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选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推荐工作的通知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各中小学、幼儿园，教师发展中心： 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市教育局《关于做好江苏省第十三批特级教师候选人推荐评选工作的通知》予以转发，我局将成立特级教师推荐工作小组，负责全区特级教师推荐工作，并就做好我区初步人选推荐工作的有关事项通知如下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                                     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各校务必及时将通知精神传达到每一位教师，并广泛宣传发动。要鼓励符合条件的教师积极申报，同时鼓励暂不符合条件的优秀教师对照条件，制定奋斗目标和计划。  </w:t>
      </w:r>
    </w:p>
    <w:p>
      <w:pPr>
        <w:pStyle w:val="Style15"/>
        <w:spacing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校在推荐过程中要严格坚持条件，宁缺勿滥，确保推荐质量。其中文件中规定的推荐条件第（一）项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条规定“具有中小学高级教师任职资格且受聘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。”仍延用传统名称，即中学教师具有中学高级教师任职资格，小学和幼儿园教师具有小学高级教师任职资格。</w:t>
      </w:r>
    </w:p>
    <w:p>
      <w:pPr>
        <w:pStyle w:val="Style15"/>
        <w:spacing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校确定初步人选后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将推荐人选材料上报区教育文体局人事科。主要材料：《江苏省第十三批特级教师推荐人选汇总名册》、《常州市第十三批特级教师特级候选人情况简表》、《江苏省第十三批特级教师评选申报表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此三份表格须同时发电子稿至人事科邮箱</w:t>
      </w:r>
      <w:r>
        <w:rPr>
          <w:rFonts w:eastAsia="仿宋_GB2312" w:ascii="仿宋_GB2312" w:hAnsi="仿宋_GB2312"/>
          <w:sz w:val="28"/>
          <w:szCs w:val="28"/>
        </w:rPr>
        <w:t>:rs@tnedu.com),</w:t>
      </w:r>
      <w:r>
        <w:rPr>
          <w:rFonts w:ascii="仿宋_GB2312" w:hAnsi="仿宋_GB2312" w:eastAsia="仿宋_GB2312"/>
          <w:sz w:val="28"/>
          <w:szCs w:val="28"/>
        </w:rPr>
        <w:t>以及市局文件中第六条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中要求报送的</w:t>
      </w:r>
      <w:r>
        <w:rPr>
          <w:rFonts w:eastAsia="仿宋_GB2312" w:ascii="仿宋_GB2312" w:hAnsi="仿宋_GB2312"/>
          <w:sz w:val="28"/>
          <w:szCs w:val="28"/>
        </w:rPr>
        <w:t>(5)-(9)</w:t>
      </w:r>
      <w:r>
        <w:rPr>
          <w:rFonts w:ascii="仿宋_GB2312" w:hAnsi="仿宋_GB2312" w:eastAsia="仿宋_GB2312"/>
          <w:sz w:val="28"/>
          <w:szCs w:val="28"/>
        </w:rPr>
        <w:t>项材料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区组织材料初评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区组织工作人员到候选人单位开展公开述职、材料展示、师生满意度测评等工作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—18</w:t>
      </w:r>
      <w:r>
        <w:rPr>
          <w:rFonts w:ascii="仿宋_GB2312" w:hAnsi="仿宋_GB2312" w:eastAsia="仿宋_GB2312"/>
          <w:sz w:val="28"/>
          <w:szCs w:val="28"/>
        </w:rPr>
        <w:t>日候选人完善申报材料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候选人所有纸质、电子材料上报市教育局。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市教育局《关于做好江苏省第十三批特级教师候选人推荐评选工作的通知》（常教人</w:t>
      </w:r>
      <w:r>
        <w:rPr>
          <w:rFonts w:eastAsia="仿宋_GB2312" w:ascii="仿宋_GB2312" w:hAnsi="仿宋_GB2312"/>
          <w:sz w:val="28"/>
          <w:szCs w:val="28"/>
        </w:rPr>
        <w:t>[2014]6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Style15"/>
        <w:spacing w:before="0" w:after="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3780"/>
        <w:rPr/>
      </w:pPr>
      <w:r>
        <w:rPr>
          <w:rFonts w:ascii="仿宋_GB2312" w:hAnsi="仿宋_GB2312" w:eastAsia="仿宋_GB2312"/>
          <w:sz w:val="28"/>
          <w:szCs w:val="28"/>
        </w:rPr>
        <w:t>常州市天宁区教育文体局</w:t>
      </w:r>
    </w:p>
    <w:p>
      <w:pPr>
        <w:pStyle w:val="Style15"/>
        <w:spacing w:before="0" w:after="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980" w:right="20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6:00Z</dcterms:created>
  <dc:creator>USER</dc:creator>
  <dc:description/>
  <cp:keywords/>
  <dc:language>en-US</dc:language>
  <cp:lastModifiedBy>USER</cp:lastModifiedBy>
  <cp:lastPrinted>2014-02-19T13:28:00Z</cp:lastPrinted>
  <dcterms:modified xsi:type="dcterms:W3CDTF">2014-02-19T05:45:00Z</dcterms:modified>
  <cp:revision>8</cp:revision>
  <dc:subject/>
  <dc:title>关于做好第十三批江苏省特级教师候选人初步人选推荐工作的通知</dc:title>
</cp:coreProperties>
</file>