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19"/>
        <w:rPr/>
      </w:pPr>
      <w:r>
        <w:rPr>
          <w:rFonts w:ascii="宋体;SimSun" w:hAnsi="宋体;SimSun" w:cs="宋体;SimSun"/>
          <w:b/>
          <w:sz w:val="30"/>
          <w:szCs w:val="30"/>
        </w:rPr>
        <w:t>一</w:t>
      </w:r>
      <w:r>
        <w:rPr>
          <w:rFonts w:ascii="黑体;SimHei" w:hAnsi="黑体;SimHei" w:eastAsia="黑体;SimHei"/>
          <w:b/>
          <w:sz w:val="30"/>
          <w:szCs w:val="30"/>
        </w:rPr>
        <w:t>年级（上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w:rPr>
          <w:rFonts w:ascii="黑体;SimHei" w:hAnsi="黑体;SimHei" w:eastAsia="黑体;SimHei"/>
          <w:b/>
          <w:sz w:val="30"/>
          <w:szCs w:val="30"/>
        </w:rPr>
        <w:t>口算练习（七）</w:t>
      </w:r>
    </w:p>
    <w:p>
      <w:pPr>
        <w:pStyle w:val="Normal"/>
        <w:ind w:firstLine="1124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一（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 xml:space="preserve"> ）班     姓名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       </w:t>
      </w:r>
      <w:r>
        <w:rPr>
          <w:rFonts w:ascii="黑体;SimHei" w:hAnsi="黑体;SimHei" w:eastAsia="黑体;SimHei"/>
          <w:sz w:val="28"/>
          <w:szCs w:val="28"/>
        </w:rPr>
        <w:t>（   ）分钟做（   ）题，对（   ）题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0" cy="5250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（ 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=5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（ 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=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 ）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=6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13.4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8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0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8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0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8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0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0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（ ）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=5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（ ）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=1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（ ）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=6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0</wp:posOffset>
                </wp:positionH>
                <wp:positionV relativeFrom="paragraph">
                  <wp:posOffset>635</wp:posOffset>
                </wp:positionV>
                <wp:extent cx="1028700" cy="5250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9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( )=4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( )=6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( 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=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13.4pt;mso-wrap-distance-left:9.05pt;mso-wrap-distance-right:9.05pt;mso-wrap-distance-top:0pt;mso-wrap-distance-bottom:0pt;margin-top:0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0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0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0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9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( )=4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( )=6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( )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=1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0" cy="5250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（ 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=10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( 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=7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( )=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13.4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0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0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（ ）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=10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( )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=7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( )=9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143000" cy="40614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9.8pt;mso-wrap-distance-left:9.05pt;mso-wrap-distance-right:9.05pt;mso-wrap-distance-top:0pt;mso-wrap-distance-bottom:0pt;margin-top:7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028700" cy="5250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( )=10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( 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=8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( )=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13.4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0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0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0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8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( )=10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( )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=8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( )=6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0" cy="5250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 xml:space="preserve">=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=      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 xml:space="preserve">=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 xml:space="preserve">=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=      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 xml:space="preserve">=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 xml:space="preserve">3=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 xml:space="preserve">=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0—0=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 xml:space="preserve">=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 xml:space="preserve">4=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 xml:space="preserve">1=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 xml:space="preserve">=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5=      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=      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( )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=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( )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=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( 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=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13.4pt;mso-wrap-distance-left:9.05pt;mso-wrap-distance-right:9.05pt;mso-wrap-distance-top:0pt;mso-wrap-distance-bottom:0pt;margin-top:0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3=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8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 xml:space="preserve">=     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=      0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9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 xml:space="preserve">=     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5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 xml:space="preserve">=      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9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=      5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5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 xml:space="preserve">= 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8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 xml:space="preserve">3=      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 xml:space="preserve">=   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＝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0—0=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8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6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 xml:space="preserve">=           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 xml:space="preserve">4=     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 xml:space="preserve">1=  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8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 xml:space="preserve">=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8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5=      6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=      3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( )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=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( )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=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6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( )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=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740" w:h="1044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23:00Z</dcterms:created>
  <dc:creator>wxw</dc:creator>
  <dc:description/>
  <cp:keywords/>
  <dc:language>en-US</dc:language>
  <cp:lastModifiedBy>jxwli</cp:lastModifiedBy>
  <cp:lastPrinted>2008-10-12T16:47:00Z</cp:lastPrinted>
  <dcterms:modified xsi:type="dcterms:W3CDTF">2008-11-17T05:56:00Z</dcterms:modified>
  <cp:revision>4</cp:revision>
  <dc:subject/>
  <dc:title>一年级（上）口算练习（一）</dc:title>
</cp:coreProperties>
</file>