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0×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90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×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.4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20×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4÷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.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.8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.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.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.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×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1-3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5-5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9÷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8÷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3÷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×2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.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.2-2.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×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×5+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÷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÷6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×60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+ 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.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31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.5+2.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÷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×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2—1.3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 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32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+ 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53:00Z</dcterms:created>
  <dc:creator>aaa</dc:creator>
  <dc:description/>
  <cp:keywords/>
  <dc:language>en-US</dc:language>
  <cp:lastModifiedBy>jxxc</cp:lastModifiedBy>
  <cp:lastPrinted>2009-05-11T14:06:00Z</cp:lastPrinted>
  <dcterms:modified xsi:type="dcterms:W3CDTF">2009-06-01T07:59:00Z</dcterms:modified>
  <cp:revision>11</cp:revision>
  <dc:subject/>
  <dc:title>               一年级数学口算练习 （七）        一（   ）班  姓名          </dc:title>
</cp:coreProperties>
</file>