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（上）数学口算练习（</w:t>
      </w:r>
      <w:r>
        <w:rPr>
          <w:rFonts w:eastAsia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rFonts w:cs="宋体;SimSun"/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58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rFonts w:cs="宋体;SimSun"/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7÷3×2=                                                           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×6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 xml:space="preserve">9=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cs="宋体;SimSun"/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×7</w:t>
            </w:r>
            <w:r>
              <w:rPr>
                <w:rFonts w:cs="宋体;SimSun"/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5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rFonts w:cs="宋体;SimSun"/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9×4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96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2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3÷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rFonts w:cs="宋体;SimSun"/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7÷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÷4×2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9-11-26T13:59:00Z</cp:lastPrinted>
  <dcterms:modified xsi:type="dcterms:W3CDTF">2010-01-13T02:35:00Z</dcterms:modified>
  <cp:revision>109</cp:revision>
  <dc:subject/>
  <dc:title/>
</cp:coreProperties>
</file>