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sz w:val="36"/>
          <w:szCs w:val="36"/>
        </w:rPr>
        <w:t>关于做好第八批常州市学科带头人和骨干教师年度考核  工作的通知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辖市、区教育局（教育文体局、社会事业局），局属及有关单位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根据《关于做好在职优秀中小学教师年度考核工作的通知》（常教人〔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〕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号文件）精神，各地、各单位要按照《常州市中小学学科带头人管理暂行办法》（常教人〔</w:t>
      </w: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>〕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号）、《常州市中小学骨干教师管理暂行办法》（常教人〔</w:t>
      </w: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>〕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号）规定，认真做好所辖第八批市学科带头人、骨干教师第一年度（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至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 xml:space="preserve">月）的考核工作。具体要求如下：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第八批市学科带头人、骨干教师所在单位要对照常教人上述文件要求，把第八批市学科带头人、骨干教师履行职责的情况在校园网公示，考核结果报送教育主管部门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各辖市、区教育行政部门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前报送第八批“学科带头人、骨干教师年度考核汇总表”（附件一）电子稿至邮箱</w:t>
      </w:r>
      <w:r>
        <w:rPr>
          <w:rFonts w:cs="宋体;SimSun" w:ascii="宋体;SimSun" w:hAnsi="宋体;SimSun"/>
          <w:sz w:val="24"/>
        </w:rPr>
        <w:t>jyjhc@czedu.gov.cn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局属及其他有关学校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前报送第八批“学科带头人、骨干教师年度考核表”（附件二）一式二份；汇总表电子稿发送至邮箱</w:t>
      </w:r>
      <w:r>
        <w:rPr>
          <w:rFonts w:cs="宋体;SimSun" w:ascii="宋体;SimSun" w:hAnsi="宋体;SimSun"/>
          <w:sz w:val="24"/>
        </w:rPr>
        <w:t>jyjhc@czedu.gov.cn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各地、各单位要按要求认真做好学科带头人、骨干教师的考核工作，落实好相关考核责任人，督促学科带头人、骨干教师发挥模范带头作用。我局将根据《关于评选第八批常州市中小学骨干教师和学科带头人的通知》（常教人〔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〕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号）精神，对年度考核合格人员予以核拨教科研奖励津贴，对年度考核不合格的人员，停发其当年津贴，并取消学科带头人或骨干教师的荣誉称号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附件：附件一考核汇总表</w:t>
      </w:r>
      <w:r>
        <w:rPr>
          <w:rFonts w:cs="宋体;SimSun" w:ascii="宋体;SimSun" w:hAnsi="宋体;SimSun"/>
          <w:sz w:val="24"/>
        </w:rPr>
        <w:t>.xls</w:t>
      </w:r>
      <w:r>
        <w:rPr>
          <w:rFonts w:ascii="宋体;SimSun" w:hAnsi="宋体;SimSun" w:cs="宋体;SimSun"/>
          <w:sz w:val="24"/>
        </w:rPr>
        <w:t>　　　　　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附件二年度考核表</w:t>
      </w:r>
      <w:r>
        <w:rPr>
          <w:rFonts w:cs="宋体;SimSun" w:ascii="宋体;SimSun" w:hAnsi="宋体;SimSun"/>
          <w:sz w:val="24"/>
        </w:rPr>
        <w:t>.doc</w:t>
      </w:r>
      <w:r>
        <w:rPr>
          <w:rFonts w:ascii="宋体;SimSun" w:hAnsi="宋体;SimSun" w:cs="宋体;SimSun"/>
          <w:sz w:val="24"/>
        </w:rPr>
        <w:t>　　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常州市教育局人事处  </w:t>
      </w:r>
    </w:p>
    <w:p>
      <w:pPr>
        <w:pStyle w:val="Normal"/>
        <w:spacing w:lineRule="exact" w:line="440"/>
        <w:ind w:right="480" w:hanging="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    </w:t>
      </w:r>
      <w:r>
        <w:rPr>
          <w:rFonts w:cs="宋体;SimSun" w:ascii="宋体;SimSun" w:hAnsi="宋体;SimSun"/>
          <w:sz w:val="24"/>
        </w:rPr>
        <w:t xml:space="preserve">2010-1-27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2:28:00Z</dcterms:created>
  <dc:creator>jxxch</dc:creator>
  <dc:description/>
  <cp:keywords/>
  <dc:language>en-US</dc:language>
  <cp:lastModifiedBy>jxxch</cp:lastModifiedBy>
  <cp:lastPrinted>2010-01-27T20:29:00Z</cp:lastPrinted>
  <dcterms:modified xsi:type="dcterms:W3CDTF">2010-01-27T12:30:00Z</dcterms:modified>
  <cp:revision>1</cp:revision>
  <dc:subject/>
  <dc:title>关于做好第八批常州市学科带头人和骨干教师年度考核  工作的通知</dc:title>
</cp:coreProperties>
</file>