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6"/>
        <w:gridCol w:w="1586"/>
        <w:gridCol w:w="1586"/>
        <w:gridCol w:w="1586"/>
        <w:gridCol w:w="1586"/>
        <w:gridCol w:w="158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1×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1×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2×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3×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9×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4×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6×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1×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7×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5×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4×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3×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9×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7×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2×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1×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2×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3×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4×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5×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6×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1×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8×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6×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5×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5×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6×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8×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3×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1×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2×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3×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4×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5×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6×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1×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9×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7×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6×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6×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7×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9×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4×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2×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2×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3×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4×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5×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7×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1×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2×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8×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7×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7×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8×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7×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8×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5×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3×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2×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3×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4×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5×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8×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8×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1×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2×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9×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8×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8×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9×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7×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9×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6×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4×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3×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4×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5×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6×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9×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9×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4:00Z</dcterms:created>
  <dc:creator>jxgww</dc:creator>
  <dc:description/>
  <cp:keywords/>
  <dc:language>en-US</dc:language>
  <cp:lastModifiedBy>jxgww</cp:lastModifiedBy>
  <dcterms:modified xsi:type="dcterms:W3CDTF">2010-09-25T06:25:00Z</dcterms:modified>
  <cp:revision>8</cp:revision>
  <dc:subject/>
  <dc:title/>
</cp:coreProperties>
</file>