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+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+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5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-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7-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-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-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-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-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+1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+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4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+8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5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-2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7-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6-6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1-1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-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6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-3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+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3716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8-8+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3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-2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5+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7-10+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5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-6+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3-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-10+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-1-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-10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1-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-3+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4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+3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-10-0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9-9+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-4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+10-0=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4-8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3.4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8-8+6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3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-2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5+10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7-10+3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5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-6+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3-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-10+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1-1-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-10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1-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-3+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4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+3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1-10-0=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9-9+10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-4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+10-0=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4-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2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-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+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+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-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7-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-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-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+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-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-3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+1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2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-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+6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+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-3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7-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1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-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-8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+2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-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2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-3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+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-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-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9-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9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-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-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-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-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-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3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+9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-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-1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2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9-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4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9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3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-5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-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-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-3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-1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3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+9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+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-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+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+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-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+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4-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+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+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+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+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4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+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3-10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8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+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-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+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+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8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-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+6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4-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-10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6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+4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+8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+8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+9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+7=</w:t>
                      </w:r>
                    </w:p>
                    <w:p>
                      <w:pPr>
                        <w:pStyle w:val="Normal"/>
                        <w:spacing w:lineRule="exact" w:line="380"/>
                        <w:ind w:right="48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+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3-10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9:00Z</dcterms:created>
  <dc:creator>wxw</dc:creator>
  <dc:description/>
  <cp:keywords/>
  <dc:language>en-US</dc:language>
  <cp:lastModifiedBy>jxwli</cp:lastModifiedBy>
  <cp:lastPrinted>2008-10-12T16:47:00Z</cp:lastPrinted>
  <dcterms:modified xsi:type="dcterms:W3CDTF">2008-12-23T05:39:00Z</dcterms:modified>
  <cp:revision>2</cp:revision>
  <dc:subject/>
  <dc:title>一年级（上）口算练习（一）</dc:title>
</cp:coreProperties>
</file>