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“常州市第四届教师学术沙龙”具体安排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属各学校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关于举办“常州市第四届教师学术沙龙”的通知》发出后，广大教师踊跃报名，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止，共有</w:t>
      </w:r>
      <w:r>
        <w:rPr>
          <w:rFonts w:cs="宋体;SimSun" w:ascii="宋体;SimSun" w:hAnsi="宋体;SimSun"/>
          <w:sz w:val="24"/>
        </w:rPr>
        <w:t>1390</w:t>
      </w:r>
      <w:r>
        <w:rPr>
          <w:rFonts w:ascii="宋体;SimSun" w:hAnsi="宋体;SimSun" w:cs="宋体;SimSun"/>
          <w:sz w:val="24"/>
        </w:rPr>
        <w:t>名教师报名。为组织好本次活动，现将活动的具体安排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活动时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活动分组及地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附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注意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位教师就自己选择的主题先期进行研究，为参与交流作好准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各主题同时进行，所以每位老师只可参加一个主题的活动。对报多个主题的老师，教研室根据报名情况进行调剂，安排其参加选报中的一个主题，请老师谅解、配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报名老师如有特殊原因不能参加活动，须向学校教导处请假，并由教导处将请假教师名单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教研室办公室。活动结束后，教研室将反馈各学校教师参与情况。联系电话：</w:t>
      </w:r>
      <w:r>
        <w:rPr>
          <w:rFonts w:cs="宋体;SimSun" w:ascii="宋体;SimSun" w:hAnsi="宋体;SimSun"/>
          <w:sz w:val="24"/>
        </w:rPr>
        <w:t>86695189</w:t>
      </w:r>
      <w:r>
        <w:rPr>
          <w:rFonts w:ascii="宋体;SimSun" w:hAnsi="宋体;SimSun" w:cs="宋体;SimSun"/>
          <w:sz w:val="24"/>
        </w:rPr>
        <w:t>；联系人：张主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参与活动的教师比较多，学校停车地方有限，请老师们尽量不要开车前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各校教导处通知相关教师安排好自己的工作和生活，明确活动主题、时间、地点，准时参加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附件：第四届“常州市教师教学沙龙”活动时间、地点、人员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教研室  </w:t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0-5-14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6:00Z</dcterms:created>
  <dc:creator>jxxch</dc:creator>
  <dc:description/>
  <cp:keywords/>
  <dc:language>en-US</dc:language>
  <cp:lastModifiedBy>jxxch</cp:lastModifiedBy>
  <cp:lastPrinted>2010-05-17T14:07:00Z</cp:lastPrinted>
  <dcterms:modified xsi:type="dcterms:W3CDTF">2010-05-17T06:08:00Z</dcterms:modified>
  <cp:revision>1</cp:revision>
  <dc:subject/>
  <dc:title>关于“常州市第四届教师学术沙龙”具体安排的通知</dc:title>
</cp:coreProperties>
</file>