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</w:t>
      </w:r>
      <w:r>
        <w:rPr>
          <w:rFonts w:ascii="宋体;SimSun" w:hAnsi="宋体;SimSun" w:cs="宋体;SimSun"/>
          <w:b/>
          <w:sz w:val="30"/>
          <w:szCs w:val="30"/>
        </w:rPr>
        <w:t>（七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黑体;SimHei" w:hAnsi="黑体;SimHei" w:eastAsia="黑体;SimHei"/>
          <w:b/>
          <w:sz w:val="28"/>
          <w:szCs w:val="28"/>
        </w:rPr>
        <w:t xml:space="preserve">（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黑体;SimHei" w:hAnsi="黑体;SimHei" w:eastAsia="黑体;SimHei"/>
          <w:b/>
          <w:sz w:val="28"/>
          <w:szCs w:val="28"/>
        </w:rPr>
        <w:t>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1143000" cy="534924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4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-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2+8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-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+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+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+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2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8+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-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+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2+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0+9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+4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+3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1.2pt;mso-wrap-distance-left:9.05pt;mso-wrap-distance-right:9.05pt;mso-wrap-distance-top:0pt;mso-wrap-distance-bottom:0pt;margin-top: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-7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2+8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-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+2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+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+2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2+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8+2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-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+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2+7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+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0+9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+4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+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8120</wp:posOffset>
                </wp:positionV>
                <wp:extent cx="1143000" cy="5349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-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0+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-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-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5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-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5+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5-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-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1.25pt;mso-wrap-distance-left:9.05pt;mso-wrap-distance-right:9.05pt;mso-wrap-distance-top:0pt;mso-wrap-distance-bottom:0pt;margin-top:15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-7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0+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-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-2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5+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-5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-3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5+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5-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-5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</wp:posOffset>
                </wp:positionV>
                <wp:extent cx="1143000" cy="534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8+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+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-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-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-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-8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-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-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2+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+9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+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+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+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+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+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1.25pt;mso-wrap-distance-left:9.05pt;mso-wrap-distance-right:9.05pt;mso-wrap-distance-top:0pt;mso-wrap-distance-bottom:0pt;margin-top:15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8+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+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-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-7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-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-8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-2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+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-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+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2+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+9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+5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+2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+6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+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+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+0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+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+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1143000" cy="5349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 xml:space="preserve">-7=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-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+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-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+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-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8-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-7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-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2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+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-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8-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-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5+2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1.25pt;mso-wrap-distance-left:9.05pt;mso-wrap-distance-right:9.05pt;mso-wrap-distance-top:0pt;mso-wrap-distance-bottom:0pt;margin-top:15.6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-3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 xml:space="preserve">-7= 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-7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+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-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+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-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8-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-7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-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2+4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+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-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-3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8-6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-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5+2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198120</wp:posOffset>
                </wp:positionV>
                <wp:extent cx="1143000" cy="53498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4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5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-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+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9+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5-5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8-0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-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5-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+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-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6+2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3+4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7-1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4+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8-3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2+6=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 xml:space="preserve">8-7=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pacing w:val="30"/>
                                <w:kern w:val="0"/>
                                <w:sz w:val="24"/>
                                <w:lang w:val="zh-CN"/>
                              </w:rPr>
                              <w:t>-5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1.25pt;mso-wrap-distance-left:9.05pt;mso-wrap-distance-right:9.05pt;mso-wrap-distance-top:0pt;mso-wrap-distance-bottom:0pt;margin-top:15.6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5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-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+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9+1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5-5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8-0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-2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5-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+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-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6+2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3+4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7-1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4+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8-3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2+6=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宋体;SimSun" w:hAnsi="宋体;SimSun" w:cs="宋体;SimSun"/>
                          <w:spacing w:val="30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 xml:space="preserve">8-7= 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spacing w:val="30"/>
                          <w:kern w:val="0"/>
                          <w:sz w:val="24"/>
                          <w:lang w:val="zh-CN"/>
                        </w:rPr>
                        <w:t>-5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sz w:val="28"/>
          <w:szCs w:val="28"/>
          <w:u w:val="single"/>
        </w:rPr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44:00Z</dcterms:created>
  <dc:creator>wxw</dc:creator>
  <dc:description/>
  <cp:keywords/>
  <dc:language>en-US</dc:language>
  <cp:lastModifiedBy>user</cp:lastModifiedBy>
  <cp:lastPrinted>2007-10-15T10:50:00Z</cp:lastPrinted>
  <dcterms:modified xsi:type="dcterms:W3CDTF">2007-11-14T12:45:00Z</dcterms:modified>
  <cp:revision>4</cp:revision>
  <dc:subject/>
  <dc:title>一年级（上）口算练习（一）</dc:title>
</cp:coreProperties>
</file>