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夏令营日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星期四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晴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昨天下午，我回到了常州，但脑海里总有一个问题：这次夏令营我到底学会了什么？我左思右想，终于想通了——这次夏令营，我先学会了怎么拼搭机器人，再深入一点学会怎样通过要搭机器的性质来科学组装机器人。然后，我学会了用马达和</w:t>
      </w:r>
      <w:r>
        <w:rPr>
          <w:sz w:val="32"/>
          <w:szCs w:val="32"/>
        </w:rPr>
        <w:t>RCX</w:t>
      </w:r>
      <w:r>
        <w:rPr>
          <w:sz w:val="32"/>
          <w:szCs w:val="32"/>
        </w:rPr>
        <w:t>来控制机器人。我还学会了在电脑上编程序，用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（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马达、动力指数、停止、跳转、着路、时间等来控制马达、</w:t>
      </w:r>
      <w:r>
        <w:rPr>
          <w:sz w:val="32"/>
          <w:szCs w:val="32"/>
        </w:rPr>
        <w:t>RCX</w:t>
      </w:r>
      <w:r>
        <w:rPr>
          <w:sz w:val="32"/>
          <w:szCs w:val="32"/>
        </w:rPr>
        <w:t>；另外，我还学会了接导线、接光感和接触感；并且，我还学会了用小机床弄木头，然后拼装成木袋鼠笔筒；最后，最重要的是我学会了创新。也许你不明白，但创新很重要，因为没有创新就不可能做成新的机器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的感受是很多的，第一点，我觉得机器人按照性质来做比平常的方法科学的多。第二点，我觉得编程十分难，因为需要用电脑上的许多东西来编，还要合理。第三点，插导线就更难了，一定要插到最准才行。如果有时候就难么一点点小差距，电就通不上。最多一次，我试了整整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。我还懂得了：机器人要用心去做，并且，做机器人是非常烦的，因为要把电源插对需要反复试，很复杂，需要耐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的感受就是这些，这个夏令营我很愉快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01:00Z</dcterms:created>
  <dc:creator>番茄花园</dc:creator>
  <dc:description/>
  <cp:keywords/>
  <dc:language>en-US</dc:language>
  <cp:lastModifiedBy>番茄花园</cp:lastModifiedBy>
  <dcterms:modified xsi:type="dcterms:W3CDTF">2008-07-24T12:49:00Z</dcterms:modified>
  <cp:revision>1</cp:revision>
  <dc:subject/>
  <dc:title>夏令营日记</dc:title>
</cp:coreProperties>
</file>