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难忘的夏令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我高高兴兴来到学校，乘车去苏州参加江苏省机器人夏令营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活动中给我映像最深的是拳击机器人。我们先把一个底座和马达连接好，然后接上转轴和连接器，最后装上轮子。这个机器人经过指导老师的评分得了第一名，我俩感到很自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次活动是我第一次离开家，第一次离开爸爸妈妈去外地。第一天还有点不习惯晚上睡觉时睡不着，还想着爸爸妈妈，后来就好了。我在那里还学会了自己洗澡。经过这几天的学习和锻炼我感到自己长大了很多。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陈鑫洋</w:t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58:00Z</dcterms:created>
  <dc:creator>MC SYSTEM</dc:creator>
  <dc:description/>
  <cp:keywords/>
  <dc:language>en-US</dc:language>
  <cp:lastModifiedBy>MC SYSTEM</cp:lastModifiedBy>
  <dcterms:modified xsi:type="dcterms:W3CDTF">2008-07-28T05:53:00Z</dcterms:modified>
  <cp:revision>3</cp:revision>
  <dc:subject/>
  <dc:title/>
</cp:coreProperties>
</file>