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十二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4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3375"/>
        <w:gridCol w:w="229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×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9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    ）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    ）秒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    ）时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    ）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秒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    ）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32"/>
              </w:rPr>
              <w:t>4×8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8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1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  <w:t>24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时→普通记时法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 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7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7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7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7÷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普通记时法→</w:t>
            </w: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  <w:t>24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早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晚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深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→（     ）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×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小时 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小时 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-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20"/>
                <w:sz w:val="32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+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小时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7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1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7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4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9÷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3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×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08:00Z</dcterms:created>
  <dc:creator>Billgates</dc:creator>
  <dc:description/>
  <cp:keywords/>
  <dc:language>en-US</dc:language>
  <cp:lastModifiedBy>jxypp</cp:lastModifiedBy>
  <dcterms:modified xsi:type="dcterms:W3CDTF">2008-11-19T03:08:00Z</dcterms:modified>
  <cp:revision>2</cp:revision>
  <dc:subject/>
  <dc:title>二年级数学口算基础达标测试卷2</dc:title>
</cp:coreProperties>
</file>