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bCs/>
          <w:sz w:val="30"/>
        </w:rPr>
      </w:pPr>
      <w:r>
        <w:rPr>
          <w:rFonts w:ascii="方正姚体" w:hAnsi="方正姚体" w:cs="宋体;SimSun" w:eastAsia="方正姚体"/>
          <w:b/>
          <w:bCs/>
          <w:sz w:val="30"/>
        </w:rPr>
        <w:t>五年级英语复习计划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复习时间：</w:t>
      </w:r>
      <w:r>
        <w:rPr>
          <w:rFonts w:cs="宋体;SimSun" w:ascii="宋体;SimSun" w:hAnsi="宋体;SimSun"/>
          <w:sz w:val="24"/>
        </w:rPr>
        <w:t>2005/12/30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06/1/17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目标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有效的复习，进一步激发学生学习英语的兴趣，提高自主学习的能力，增强学习的信心，促进学生英语思维能力的发展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四会单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，三会单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四会句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日常交际用语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文化意识的渗透，进一步培养学生的跨文化意识，提高学生的礼仪修养水平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策略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学习现状进行认真分析，真心感受学生的学习心理，面向全体学生，让每一个学生在鼓励和欣赏中获得新的成长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材进行科学梳理，并根据学生学习现状，精心设计复习课，让学生成为课堂的主角，在老师地指导和帮助下学会归纳、整理所学过的知识，提高综合运用的能力和英语思维的能力，而不是知识的简单重复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设计复习练习，加强听力与阅读的指导和训练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圣诞节和新年的到来，加强文化意识的渗透，使复习课充满文化气息，同时进一步培养学生的跨文化意识，提高学生的礼仪修养水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安排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达标检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第二单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第四单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、第七单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、第九单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组达标检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读训练》期中检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读训练》期末检测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29:00Z</dcterms:created>
  <dc:creator>Image</dc:creator>
  <dc:description/>
  <dc:language>en-US</dc:language>
  <cp:lastModifiedBy>Image</cp:lastModifiedBy>
  <dcterms:modified xsi:type="dcterms:W3CDTF">2005-12-31T01:21:00Z</dcterms:modified>
  <cp:revision>9</cp:revision>
  <dc:subject/>
  <dc:title>五年级英语复习计划</dc:title>
</cp:coreProperties>
</file>