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年级上口算练习（十）</w:t>
      </w:r>
    </w:p>
    <w:p>
      <w:pPr>
        <w:pStyle w:val="Normal"/>
        <w:ind w:right="480" w:firstLine="6840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分钟做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题</w:t>
      </w:r>
    </w:p>
    <w:tbl>
      <w:tblPr>
        <w:tblW w:w="118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0"/>
        <w:gridCol w:w="2549"/>
        <w:gridCol w:w="2412"/>
        <w:gridCol w:w="2434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+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7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10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2=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8=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9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6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=3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6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0=1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=4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5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=6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8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9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5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7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7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7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9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○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○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1○7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5○2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2○7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○1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○2+6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○3+4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○5+4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○6-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○4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○4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6○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○10-4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2○10-7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○4+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6○2+2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5○1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-1○1+1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3○1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1-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3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-0+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-5+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5+0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2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-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9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6+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4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5+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6-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0+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3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5-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4+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-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8+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3-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2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年级上口算练习（十一）</w:t>
      </w:r>
    </w:p>
    <w:p>
      <w:pPr>
        <w:pStyle w:val="Normal"/>
        <w:ind w:right="480" w:firstLine="62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5</w:t>
      </w:r>
      <w:r>
        <w:rPr>
          <w:sz w:val="24"/>
        </w:rPr>
        <w:t>分钟做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题</w:t>
      </w:r>
    </w:p>
    <w:tbl>
      <w:tblPr>
        <w:tblW w:w="118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07"/>
        <w:gridCol w:w="2568"/>
        <w:gridCol w:w="2382"/>
        <w:gridCol w:w="2432"/>
      </w:tblGrid>
      <w:tr>
        <w:trPr/>
        <w:tc>
          <w:tcPr>
            <w:tcW w:w="2073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-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-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-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1=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5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=9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9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8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9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9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8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9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7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8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9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○8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1○6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○7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5○6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5○9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5○2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○2+7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○5+4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○6+4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○6-5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3○4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5○4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3○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○1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2○10-1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3○7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7○2+2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1○7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○9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○1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4-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3-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0+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8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-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-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8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6+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4-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5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2-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+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+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5-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6-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2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4:00Z</dcterms:created>
  <dc:creator>walkinnet</dc:creator>
  <dc:description/>
  <cp:keywords/>
  <dc:language>en-US</dc:language>
  <cp:lastModifiedBy>walkinnet</cp:lastModifiedBy>
  <dcterms:modified xsi:type="dcterms:W3CDTF">2007-12-03T07:34:00Z</dcterms:modified>
  <cp:revision>13</cp:revision>
  <dc:subject/>
  <dc:title/>
</cp:coreProperties>
</file>