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坚持科学发展和谐发展 为率先全面建成小康社会而团结奋斗</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李源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同志们：</w:t>
      </w:r>
    </w:p>
    <w:p>
      <w:pPr>
        <w:pStyle w:val="Normal"/>
        <w:spacing w:lineRule="exact" w:line="400"/>
        <w:rPr>
          <w:rFonts w:ascii="宋体;SimSun" w:hAnsi="宋体;SimSun" w:cs="宋体;SimSun"/>
          <w:sz w:val="28"/>
          <w:szCs w:val="28"/>
        </w:rPr>
      </w:pPr>
      <w:r>
        <w:rPr>
          <w:rFonts w:ascii="宋体;SimSun" w:hAnsi="宋体;SimSun" w:cs="宋体;SimSun"/>
          <w:sz w:val="28"/>
          <w:szCs w:val="28"/>
        </w:rPr>
        <w:t>　　中国共产党江苏省第十一次代表大会，是在江苏发展处于新的历史起点、全面小康建设进入关键阶段召开的大会，具有继往开来的重要意义。</w:t>
      </w:r>
    </w:p>
    <w:p>
      <w:pPr>
        <w:pStyle w:val="Normal"/>
        <w:spacing w:lineRule="exact" w:line="400"/>
        <w:rPr>
          <w:rFonts w:ascii="宋体;SimSun" w:hAnsi="宋体;SimSun" w:cs="宋体;SimSun"/>
          <w:sz w:val="28"/>
          <w:szCs w:val="28"/>
        </w:rPr>
      </w:pPr>
      <w:r>
        <w:rPr>
          <w:rFonts w:ascii="宋体;SimSun" w:hAnsi="宋体;SimSun" w:cs="宋体;SimSun"/>
          <w:sz w:val="28"/>
          <w:szCs w:val="28"/>
        </w:rPr>
        <w:t>　　这次大会的主题是：在以胡锦涛同志为总书记的党中央正确领导下，高举邓小平理论和“三个代表”重要思想伟大旗帜，全面贯彻落实科学发展观和构建社会主义和谐社会的重大战略思想，坚持又好又快推进“两个率先”，为江苏全面建成小康社会而团结奋斗。</w:t>
      </w:r>
    </w:p>
    <w:p>
      <w:pPr>
        <w:pStyle w:val="Normal"/>
        <w:spacing w:lineRule="exact" w:line="400"/>
        <w:rPr>
          <w:rFonts w:ascii="宋体;SimSun" w:hAnsi="宋体;SimSun" w:cs="宋体;SimSun"/>
          <w:sz w:val="28"/>
          <w:szCs w:val="28"/>
        </w:rPr>
      </w:pPr>
      <w:r>
        <w:rPr>
          <w:rFonts w:ascii="宋体;SimSun" w:hAnsi="宋体;SimSun" w:cs="宋体;SimSun"/>
          <w:sz w:val="28"/>
          <w:szCs w:val="28"/>
        </w:rPr>
        <w:t>　　现在，我代表中共江苏省第十届委员会向大会作报告。</w:t>
      </w:r>
    </w:p>
    <w:p>
      <w:pPr>
        <w:pStyle w:val="Normal"/>
        <w:spacing w:lineRule="exact" w:line="400"/>
        <w:rPr>
          <w:rFonts w:ascii="宋体;SimSun" w:hAnsi="宋体;SimSun" w:cs="宋体;SimSun"/>
          <w:sz w:val="28"/>
          <w:szCs w:val="28"/>
        </w:rPr>
      </w:pPr>
      <w:r>
        <w:rPr>
          <w:rFonts w:ascii="宋体;SimSun" w:hAnsi="宋体;SimSun" w:cs="宋体;SimSun"/>
          <w:sz w:val="28"/>
          <w:szCs w:val="28"/>
        </w:rPr>
        <w:t>　　一、在富民强省、“两个率先”新征程上阔步前进的五年</w:t>
      </w:r>
    </w:p>
    <w:p>
      <w:pPr>
        <w:pStyle w:val="Normal"/>
        <w:spacing w:lineRule="exact" w:line="400"/>
        <w:rPr>
          <w:rFonts w:ascii="宋体;SimSun" w:hAnsi="宋体;SimSun" w:cs="宋体;SimSun"/>
          <w:sz w:val="28"/>
          <w:szCs w:val="28"/>
        </w:rPr>
      </w:pPr>
      <w:r>
        <w:rPr>
          <w:rFonts w:ascii="宋体;SimSun" w:hAnsi="宋体;SimSun" w:cs="宋体;SimSun"/>
          <w:sz w:val="28"/>
          <w:szCs w:val="28"/>
        </w:rPr>
        <w:t>　　省第十次党代表大会以来的五年，是江苏发展史上又一个综合实力提升最快、城乡面貌变化最大、社会建设成效最好、人民群众得益最多的时期。我们在党中央正确领导下，坚持全面实践“三个代表”重要思想，全面落实科学发展观，围绕富民强省和“两个率先”的目标，团结带领全省党员和干部群众解放思想、真抓实干，胜利完成了省第十次党代表大会确定的任务，使过去的五年成为在保持工作连续性基础上奋力开创工作新局面的五年，成为在科学发展、和谐发展道路上积极探索的五年，成为在富民强省、“两个率先”新征程上阔步前进的五年。</w:t>
      </w:r>
    </w:p>
    <w:p>
      <w:pPr>
        <w:pStyle w:val="Normal"/>
        <w:spacing w:lineRule="exact" w:line="400"/>
        <w:rPr>
          <w:rFonts w:ascii="宋体;SimSun" w:hAnsi="宋体;SimSun" w:cs="宋体;SimSun"/>
          <w:sz w:val="28"/>
          <w:szCs w:val="28"/>
        </w:rPr>
      </w:pPr>
      <w:r>
        <w:rPr>
          <w:rFonts w:ascii="宋体;SimSun" w:hAnsi="宋体;SimSun" w:cs="宋体;SimSun"/>
          <w:sz w:val="28"/>
          <w:szCs w:val="28"/>
        </w:rPr>
        <w:t>　　经过五年的奋斗，江苏经济持续快速健康发展，综合实力跨上新台阶。全省地区生产总值保持高位增长，今年可望突破</w:t>
      </w:r>
      <w:r>
        <w:rPr>
          <w:rFonts w:cs="宋体;SimSun" w:ascii="宋体;SimSun" w:hAnsi="宋体;SimSun"/>
          <w:sz w:val="28"/>
          <w:szCs w:val="28"/>
        </w:rPr>
        <w:t>2</w:t>
      </w:r>
      <w:r>
        <w:rPr>
          <w:rFonts w:ascii="宋体;SimSun" w:hAnsi="宋体;SimSun" w:cs="宋体;SimSun"/>
          <w:sz w:val="28"/>
          <w:szCs w:val="28"/>
        </w:rPr>
        <w:t>万亿元，人均生产总值有望超过</w:t>
      </w:r>
      <w:r>
        <w:rPr>
          <w:rFonts w:cs="宋体;SimSun" w:ascii="宋体;SimSun" w:hAnsi="宋体;SimSun"/>
          <w:sz w:val="28"/>
          <w:szCs w:val="28"/>
        </w:rPr>
        <w:t>3300</w:t>
      </w:r>
      <w:r>
        <w:rPr>
          <w:rFonts w:ascii="宋体;SimSun" w:hAnsi="宋体;SimSun" w:cs="宋体;SimSun"/>
          <w:sz w:val="28"/>
          <w:szCs w:val="28"/>
        </w:rPr>
        <w:t>美元，财政总收入五年增长</w:t>
      </w:r>
      <w:r>
        <w:rPr>
          <w:rFonts w:cs="宋体;SimSun" w:ascii="宋体;SimSun" w:hAnsi="宋体;SimSun"/>
          <w:sz w:val="28"/>
          <w:szCs w:val="28"/>
        </w:rPr>
        <w:t>2</w:t>
      </w:r>
      <w:r>
        <w:rPr>
          <w:rFonts w:ascii="宋体;SimSun" w:hAnsi="宋体;SimSun" w:cs="宋体;SimSun"/>
          <w:sz w:val="28"/>
          <w:szCs w:val="28"/>
        </w:rPr>
        <w:t>倍。经济发展的稳定性协调性明显增强，增长质量和效益稳步提升，结构调整和增长方式转变取得重要进展。农业综合生产能力明显提高，现代国际制造业基地初具规模，高新技术产业产值突破万亿元，五年增长</w:t>
      </w:r>
      <w:r>
        <w:rPr>
          <w:rFonts w:cs="宋体;SimSun" w:ascii="宋体;SimSun" w:hAnsi="宋体;SimSun"/>
          <w:sz w:val="28"/>
          <w:szCs w:val="28"/>
        </w:rPr>
        <w:t>4</w:t>
      </w:r>
      <w:r>
        <w:rPr>
          <w:rFonts w:ascii="宋体;SimSun" w:hAnsi="宋体;SimSun" w:cs="宋体;SimSun"/>
          <w:sz w:val="28"/>
          <w:szCs w:val="28"/>
        </w:rPr>
        <w:t>倍，电子信息产业上升为制造业第一大产业，现代服务业加速发展。营业收入超百亿元的大企业大集团从</w:t>
      </w:r>
      <w:r>
        <w:rPr>
          <w:rFonts w:cs="宋体;SimSun" w:ascii="宋体;SimSun" w:hAnsi="宋体;SimSun"/>
          <w:sz w:val="28"/>
          <w:szCs w:val="28"/>
        </w:rPr>
        <w:t>9</w:t>
      </w:r>
      <w:r>
        <w:rPr>
          <w:rFonts w:ascii="宋体;SimSun" w:hAnsi="宋体;SimSun" w:cs="宋体;SimSun"/>
          <w:sz w:val="28"/>
          <w:szCs w:val="28"/>
        </w:rPr>
        <w:t>家发展到</w:t>
      </w:r>
      <w:r>
        <w:rPr>
          <w:rFonts w:cs="宋体;SimSun" w:ascii="宋体;SimSun" w:hAnsi="宋体;SimSun"/>
          <w:sz w:val="28"/>
          <w:szCs w:val="28"/>
        </w:rPr>
        <w:t>50</w:t>
      </w:r>
      <w:r>
        <w:rPr>
          <w:rFonts w:ascii="宋体;SimSun" w:hAnsi="宋体;SimSun" w:cs="宋体;SimSun"/>
          <w:sz w:val="28"/>
          <w:szCs w:val="28"/>
        </w:rPr>
        <w:t>家。基础设施体系日趋完善，电力装机容量新增</w:t>
      </w:r>
      <w:r>
        <w:rPr>
          <w:rFonts w:cs="宋体;SimSun" w:ascii="宋体;SimSun" w:hAnsi="宋体;SimSun"/>
          <w:sz w:val="28"/>
          <w:szCs w:val="28"/>
        </w:rPr>
        <w:t>1.5</w:t>
      </w:r>
      <w:r>
        <w:rPr>
          <w:rFonts w:ascii="宋体;SimSun" w:hAnsi="宋体;SimSun" w:cs="宋体;SimSun"/>
          <w:sz w:val="28"/>
          <w:szCs w:val="28"/>
        </w:rPr>
        <w:t>倍，高速公路密度居全国各省区之首。</w:t>
      </w:r>
    </w:p>
    <w:p>
      <w:pPr>
        <w:pStyle w:val="Normal"/>
        <w:spacing w:lineRule="exact" w:line="400"/>
        <w:rPr>
          <w:rFonts w:ascii="宋体;SimSun" w:hAnsi="宋体;SimSun" w:cs="宋体;SimSun"/>
          <w:sz w:val="28"/>
          <w:szCs w:val="28"/>
        </w:rPr>
      </w:pPr>
      <w:r>
        <w:rPr>
          <w:rFonts w:ascii="宋体;SimSun" w:hAnsi="宋体;SimSun" w:cs="宋体;SimSun"/>
          <w:sz w:val="28"/>
          <w:szCs w:val="28"/>
        </w:rPr>
        <w:t>　　经过五年的奋斗，江苏富民进程明显加快，全面小康建设取得重要成果。全省城镇居民人均可支配收入增长近</w:t>
      </w:r>
      <w:r>
        <w:rPr>
          <w:rFonts w:cs="宋体;SimSun" w:ascii="宋体;SimSun" w:hAnsi="宋体;SimSun"/>
          <w:sz w:val="28"/>
          <w:szCs w:val="28"/>
        </w:rPr>
        <w:t>1</w:t>
      </w:r>
      <w:r>
        <w:rPr>
          <w:rFonts w:ascii="宋体;SimSun" w:hAnsi="宋体;SimSun" w:cs="宋体;SimSun"/>
          <w:sz w:val="28"/>
          <w:szCs w:val="28"/>
        </w:rPr>
        <w:t>倍，由全国第七位上升到第五位，农民人均纯收入增长</w:t>
      </w:r>
      <w:r>
        <w:rPr>
          <w:rFonts w:cs="宋体;SimSun" w:ascii="宋体;SimSun" w:hAnsi="宋体;SimSun"/>
          <w:sz w:val="28"/>
          <w:szCs w:val="28"/>
        </w:rPr>
        <w:t>50%</w:t>
      </w:r>
      <w:r>
        <w:rPr>
          <w:rFonts w:ascii="宋体;SimSun" w:hAnsi="宋体;SimSun" w:cs="宋体;SimSun"/>
          <w:sz w:val="28"/>
          <w:szCs w:val="28"/>
        </w:rPr>
        <w:t>以上，城乡居民收入差距在全国各省区中保持最小。居民储蓄存款超过</w:t>
      </w:r>
      <w:r>
        <w:rPr>
          <w:rFonts w:cs="宋体;SimSun" w:ascii="宋体;SimSun" w:hAnsi="宋体;SimSun"/>
          <w:sz w:val="28"/>
          <w:szCs w:val="28"/>
        </w:rPr>
        <w:t>1.2</w:t>
      </w:r>
      <w:r>
        <w:rPr>
          <w:rFonts w:ascii="宋体;SimSun" w:hAnsi="宋体;SimSun" w:cs="宋体;SimSun"/>
          <w:sz w:val="28"/>
          <w:szCs w:val="28"/>
        </w:rPr>
        <w:t>万亿元，增长</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t>500</w:t>
      </w:r>
      <w:r>
        <w:rPr>
          <w:rFonts w:ascii="宋体;SimSun" w:hAnsi="宋体;SimSun" w:cs="宋体;SimSun"/>
          <w:sz w:val="28"/>
          <w:szCs w:val="28"/>
        </w:rPr>
        <w:t>万农村劳动力大转移和百万农民培训工程成效显著，新增外出务工人数超过</w:t>
      </w:r>
      <w:r>
        <w:rPr>
          <w:rFonts w:cs="宋体;SimSun" w:ascii="宋体;SimSun" w:hAnsi="宋体;SimSun"/>
          <w:sz w:val="28"/>
          <w:szCs w:val="28"/>
        </w:rPr>
        <w:t>300</w:t>
      </w:r>
      <w:r>
        <w:rPr>
          <w:rFonts w:ascii="宋体;SimSun" w:hAnsi="宋体;SimSun" w:cs="宋体;SimSun"/>
          <w:sz w:val="28"/>
          <w:szCs w:val="28"/>
        </w:rPr>
        <w:t>万。城镇登记失业率连续四年下降，社会保障体系不断完善，在全国较早实现城乡“低保”全覆盖。去年苏州、无锡两市和昆山等六个县级市已率先达到省定全面小康建设指标。</w:t>
      </w:r>
    </w:p>
    <w:p>
      <w:pPr>
        <w:pStyle w:val="Normal"/>
        <w:spacing w:lineRule="exact" w:line="400"/>
        <w:rPr>
          <w:rFonts w:ascii="宋体;SimSun" w:hAnsi="宋体;SimSun" w:cs="宋体;SimSun"/>
          <w:sz w:val="28"/>
          <w:szCs w:val="28"/>
        </w:rPr>
      </w:pPr>
      <w:r>
        <w:rPr>
          <w:rFonts w:ascii="宋体;SimSun" w:hAnsi="宋体;SimSun" w:cs="宋体;SimSun"/>
          <w:sz w:val="28"/>
          <w:szCs w:val="28"/>
        </w:rPr>
        <w:t>　　经过五年的奋斗，江苏体制机制改革向纵深推进，对外开放提升到新水平。国有企业改革取得新成效，总资产增加</w:t>
      </w:r>
      <w:r>
        <w:rPr>
          <w:rFonts w:cs="宋体;SimSun" w:ascii="宋体;SimSun" w:hAnsi="宋体;SimSun"/>
          <w:sz w:val="28"/>
          <w:szCs w:val="28"/>
        </w:rPr>
        <w:t>4600</w:t>
      </w:r>
      <w:r>
        <w:rPr>
          <w:rFonts w:ascii="宋体;SimSun" w:hAnsi="宋体;SimSun" w:cs="宋体;SimSun"/>
          <w:sz w:val="28"/>
          <w:szCs w:val="28"/>
        </w:rPr>
        <w:t>亿元；民营经济迅速发展，注册资本突破万亿元，增长</w:t>
      </w:r>
      <w:r>
        <w:rPr>
          <w:rFonts w:cs="宋体;SimSun" w:ascii="宋体;SimSun" w:hAnsi="宋体;SimSun"/>
          <w:sz w:val="28"/>
          <w:szCs w:val="28"/>
        </w:rPr>
        <w:t>5</w:t>
      </w:r>
      <w:r>
        <w:rPr>
          <w:rFonts w:ascii="宋体;SimSun" w:hAnsi="宋体;SimSun" w:cs="宋体;SimSun"/>
          <w:sz w:val="28"/>
          <w:szCs w:val="28"/>
        </w:rPr>
        <w:t>倍以上，销售收入超百亿元的民营企业总数位居全国第一；实际外商直接投资</w:t>
      </w:r>
      <w:r>
        <w:rPr>
          <w:rFonts w:cs="宋体;SimSun" w:ascii="宋体;SimSun" w:hAnsi="宋体;SimSun"/>
          <w:sz w:val="28"/>
          <w:szCs w:val="28"/>
        </w:rPr>
        <w:t>2003</w:t>
      </w:r>
      <w:r>
        <w:rPr>
          <w:rFonts w:ascii="宋体;SimSun" w:hAnsi="宋体;SimSun" w:cs="宋体;SimSun"/>
          <w:sz w:val="28"/>
          <w:szCs w:val="28"/>
        </w:rPr>
        <w:t>年以来一直居全国首位，国资、民资、外资“三足鼎立”的格局基本形成。以税费改革为重点的农村综合改革继续深化，农民负担大幅下降。政府职能转变步伐加快。市场经济秩序继续好转。开放型经济增势强劲，外贸结构持续优化，利用外资质量不断提高，外经工作领先全国，各类开发园区集聚效应明显，创新功能增强，成为全省对外开放的突出亮点和经济增长的重要支撑。</w:t>
      </w:r>
    </w:p>
    <w:p>
      <w:pPr>
        <w:pStyle w:val="Normal"/>
        <w:spacing w:lineRule="exact" w:line="400"/>
        <w:rPr>
          <w:rFonts w:ascii="宋体;SimSun" w:hAnsi="宋体;SimSun" w:cs="宋体;SimSun"/>
          <w:sz w:val="28"/>
          <w:szCs w:val="28"/>
        </w:rPr>
      </w:pPr>
      <w:r>
        <w:rPr>
          <w:rFonts w:ascii="宋体;SimSun" w:hAnsi="宋体;SimSun" w:cs="宋体;SimSun"/>
          <w:sz w:val="28"/>
          <w:szCs w:val="28"/>
        </w:rPr>
        <w:t>　　经过五年的奋斗，江苏城乡面貌发生显著变化，区域共同发展取得重大进展。城市化和城市现代化快速推进，全省城市化率从</w:t>
      </w:r>
      <w:r>
        <w:rPr>
          <w:rFonts w:cs="宋体;SimSun" w:ascii="宋体;SimSun" w:hAnsi="宋体;SimSun"/>
          <w:sz w:val="28"/>
          <w:szCs w:val="28"/>
        </w:rPr>
        <w:t>42.6%</w:t>
      </w:r>
      <w:r>
        <w:rPr>
          <w:rFonts w:ascii="宋体;SimSun" w:hAnsi="宋体;SimSun" w:cs="宋体;SimSun"/>
          <w:sz w:val="28"/>
          <w:szCs w:val="28"/>
        </w:rPr>
        <w:t>提高到去年的</w:t>
      </w:r>
      <w:r>
        <w:rPr>
          <w:rFonts w:cs="宋体;SimSun" w:ascii="宋体;SimSun" w:hAnsi="宋体;SimSun"/>
          <w:sz w:val="28"/>
          <w:szCs w:val="28"/>
        </w:rPr>
        <w:t>50.5%</w:t>
      </w:r>
      <w:r>
        <w:rPr>
          <w:rFonts w:ascii="宋体;SimSun" w:hAnsi="宋体;SimSun" w:cs="宋体;SimSun"/>
          <w:sz w:val="28"/>
          <w:szCs w:val="28"/>
        </w:rPr>
        <w:t>，城市形象全面提升，中心城市集聚带动功能增强。统筹城乡发展迈出实质性步伐，全国百强县前十强中江苏占有</w:t>
      </w:r>
      <w:r>
        <w:rPr>
          <w:rFonts w:cs="宋体;SimSun" w:ascii="宋体;SimSun" w:hAnsi="宋体;SimSun"/>
          <w:sz w:val="28"/>
          <w:szCs w:val="28"/>
        </w:rPr>
        <w:t>7</w:t>
      </w:r>
      <w:r>
        <w:rPr>
          <w:rFonts w:ascii="宋体;SimSun" w:hAnsi="宋体;SimSun" w:cs="宋体;SimSun"/>
          <w:sz w:val="28"/>
          <w:szCs w:val="28"/>
        </w:rPr>
        <w:t>席，农村五件实事惠及千家万户，农民生产生活条件有了较大改善。三大区域呈现竞相发展的新格局，苏南继续发挥先导拉动作用，苏中苏北相继步入工业化加速期，多项主要经济指标的增幅已超过苏南，出现了多年期盼的共同发展好势头。</w:t>
      </w:r>
    </w:p>
    <w:p>
      <w:pPr>
        <w:pStyle w:val="Normal"/>
        <w:spacing w:lineRule="exact" w:line="400"/>
        <w:rPr>
          <w:rFonts w:ascii="宋体;SimSun" w:hAnsi="宋体;SimSun" w:cs="宋体;SimSun"/>
          <w:sz w:val="28"/>
          <w:szCs w:val="28"/>
        </w:rPr>
      </w:pPr>
      <w:r>
        <w:rPr>
          <w:rFonts w:ascii="宋体;SimSun" w:hAnsi="宋体;SimSun" w:cs="宋体;SimSun"/>
          <w:sz w:val="28"/>
          <w:szCs w:val="28"/>
        </w:rPr>
        <w:t>　　经过五年的奋斗，江苏社会日趋和谐稳定，全面协调可持续发展特色逐步凸显。社会主义民主政治建设不断加强，人大和政协的重要作用得到充分发挥，爱国统一战线进一步巩固壮大。民族、宗教、对台、侨务、外事工作取得新进展，工会、共青团、妇联等人民团体工作取得新成绩。法治江苏建设全面推进，依法治省提高到新水平。平安江苏建设成效显著，公众对社会治安满意率位居全国第一，江苏成为广泛认可的全国最安全地区之一。宣传思想工作和新闻舆论工作有效加强，精神文明创建活动蓬勃开展。国防动员、民兵预备役建设和双拥工作富有成效，军政军民团结更加巩固。科教实力位于全国前列，教育投资增长</w:t>
      </w:r>
      <w:r>
        <w:rPr>
          <w:rFonts w:cs="宋体;SimSun" w:ascii="宋体;SimSun" w:hAnsi="宋体;SimSun"/>
          <w:sz w:val="28"/>
          <w:szCs w:val="28"/>
        </w:rPr>
        <w:t>1</w:t>
      </w:r>
      <w:r>
        <w:rPr>
          <w:rFonts w:ascii="宋体;SimSun" w:hAnsi="宋体;SimSun" w:cs="宋体;SimSun"/>
          <w:sz w:val="28"/>
          <w:szCs w:val="28"/>
        </w:rPr>
        <w:t>倍以上，研发投入增长</w:t>
      </w:r>
      <w:r>
        <w:rPr>
          <w:rFonts w:cs="宋体;SimSun" w:ascii="宋体;SimSun" w:hAnsi="宋体;SimSun"/>
          <w:sz w:val="28"/>
          <w:szCs w:val="28"/>
        </w:rPr>
        <w:t>2.3</w:t>
      </w:r>
      <w:r>
        <w:rPr>
          <w:rFonts w:ascii="宋体;SimSun" w:hAnsi="宋体;SimSun" w:cs="宋体;SimSun"/>
          <w:sz w:val="28"/>
          <w:szCs w:val="28"/>
        </w:rPr>
        <w:t>倍，高等院校、在校大学生、职校生数保持全国领先。文化、卫生、体育、广播电视、新闻出版、计划生育、残疾人和老龄等事业发展步伐加快。成功承办了全国第十届运动会。绿色江苏建设取得突破性进展，环境保护和生态建设走在全国前列，国家生态市、环保模范城市和卫生城市数量分别占到全国的</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和</w:t>
      </w:r>
      <w:r>
        <w:rPr>
          <w:rFonts w:cs="宋体;SimSun" w:ascii="宋体;SimSun" w:hAnsi="宋体;SimSun"/>
          <w:sz w:val="28"/>
          <w:szCs w:val="28"/>
        </w:rPr>
        <w:t>1/4</w:t>
      </w:r>
      <w:r>
        <w:rPr>
          <w:rFonts w:ascii="宋体;SimSun" w:hAnsi="宋体;SimSun" w:cs="宋体;SimSun"/>
          <w:sz w:val="28"/>
          <w:szCs w:val="28"/>
        </w:rPr>
        <w:t>，均排全国首位。</w:t>
      </w:r>
    </w:p>
    <w:p>
      <w:pPr>
        <w:pStyle w:val="Normal"/>
        <w:spacing w:lineRule="exact" w:line="400"/>
        <w:rPr>
          <w:rFonts w:ascii="宋体;SimSun" w:hAnsi="宋体;SimSun" w:cs="宋体;SimSun"/>
          <w:sz w:val="28"/>
          <w:szCs w:val="28"/>
        </w:rPr>
      </w:pPr>
      <w:r>
        <w:rPr>
          <w:rFonts w:ascii="宋体;SimSun" w:hAnsi="宋体;SimSun" w:cs="宋体;SimSun"/>
          <w:sz w:val="28"/>
          <w:szCs w:val="28"/>
        </w:rPr>
        <w:t>　　经过五年的奋斗，江苏党的执政能力建设和先进性建设有效加强，党员干部队伍展现出更加奋发有为的精神风貌。用党的理论创新成果武装党员干部的工作不断深入，学习型干部队伍建设全面展开。保持共产党员先进性教育活动创造的经验和推出的典型在全国产生较大影响，干部人事制度改革举措得到中央肯定。“强基工程”扎实推进，“万人评议”有力促进了机关作风建设。各级干部抓发展、谋民利的积极性持续高涨，想干事、会干事、干好事的氛围更加浓厚。党风廉政建设取得新成果，源头防治腐败工作全面加强，坚决惩治了一批腐败分子，据中纪委抽样调查，我省人民群众对反腐倡廉的满意率提高了</w:t>
      </w:r>
      <w:r>
        <w:rPr>
          <w:rFonts w:cs="宋体;SimSun" w:ascii="宋体;SimSun" w:hAnsi="宋体;SimSun"/>
          <w:sz w:val="28"/>
          <w:szCs w:val="28"/>
        </w:rPr>
        <w:t>18.2</w:t>
      </w:r>
      <w:r>
        <w:rPr>
          <w:rFonts w:ascii="宋体;SimSun" w:hAnsi="宋体;SimSun" w:cs="宋体;SimSun"/>
          <w:sz w:val="28"/>
          <w:szCs w:val="28"/>
        </w:rPr>
        <w:t>个百分点。</w:t>
      </w:r>
    </w:p>
    <w:p>
      <w:pPr>
        <w:pStyle w:val="Normal"/>
        <w:spacing w:lineRule="exact" w:line="400"/>
        <w:rPr/>
      </w:pPr>
      <w:r>
        <w:rPr>
          <w:rFonts w:ascii="宋体;SimSun" w:hAnsi="宋体;SimSun" w:cs="宋体;SimSun"/>
          <w:sz w:val="28"/>
          <w:szCs w:val="28"/>
        </w:rPr>
        <w:t>　　回首过去五年的历程，成绩来之不易，探索充满艰辛。我们之所以能在经历宏观环境新变化、经受复杂局面新考验中取得令人鼓舞的新成绩，主要归功于党中央的正确领导，归功于全省各级党组织、广大党员、干部和</w:t>
      </w:r>
      <w:r>
        <w:rPr>
          <w:rFonts w:cs="宋体;SimSun" w:ascii="宋体;SimSun" w:hAnsi="宋体;SimSun"/>
          <w:sz w:val="28"/>
          <w:szCs w:val="28"/>
        </w:rPr>
        <w:t>7400</w:t>
      </w:r>
      <w:r>
        <w:rPr>
          <w:rFonts w:ascii="宋体;SimSun" w:hAnsi="宋体;SimSun" w:cs="宋体;SimSun"/>
          <w:sz w:val="28"/>
          <w:szCs w:val="28"/>
        </w:rPr>
        <w:t>万人民的团结奋斗，归功于历届省委打下的良好基础、老同志的关心帮助和全社会的支持配合。在此，我代表中共江苏省委，向全省广大党员和干部群众，向各民主党派、各人民团体和各界爱国人士，向人民解放军和武警驻苏部队，向中央各部委和兄弟省区市驻苏单位，向长期关心支持江苏改革开放和现代化建设事业的海内外朋友们，致以崇高的敬意和衷心的感谢</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　　五年来，我们在实践中积累了一些宝贵经验。主要是：</w:t>
      </w:r>
    </w:p>
    <w:p>
      <w:pPr>
        <w:pStyle w:val="Normal"/>
        <w:spacing w:lineRule="exact" w:line="400"/>
        <w:rPr>
          <w:rFonts w:ascii="宋体;SimSun" w:hAnsi="宋体;SimSun" w:cs="宋体;SimSun"/>
          <w:sz w:val="28"/>
          <w:szCs w:val="28"/>
        </w:rPr>
      </w:pPr>
      <w:r>
        <w:rPr>
          <w:rFonts w:ascii="宋体;SimSun" w:hAnsi="宋体;SimSun" w:cs="宋体;SimSun"/>
          <w:sz w:val="28"/>
          <w:szCs w:val="28"/>
        </w:rPr>
        <w:t>　　（一）必须坚持全面实践“三个代表”重要思想，把落实科学发展观贯穿于“两个率先”全过程。我们认真落实党的十六大提出的战略任务，不断把学习贯彻“三个代表”重要思想引向深入。根据中央领导对江苏发展的明确要求，确立“两个率先”的目标定位，组织制定了省级全面小康综合指标体系，引导各地努力建设不含水分、人民群众得实惠、老百姓认可的全面小康。我们提出要坚定地走率先发展、科学发展、和谐发展之路，实行富民优先、科教优先、环保优先、节约优先方针，推动科学发展观在江苏具体化。我们牢牢把握发展这个第一要务，坚持以加快发展先进生产力为首要任务，以“五个统筹”为基本要求，先后推出实施新一轮沿江、沿东陇海线开发和高新技术产业“双倍增”计划，实行先进制造业与现代服务业“双轮驱动”、推动科技创新创业和加快苏北振兴等重大举措，并对建设社会主义新农村和建设法治江苏、平安江苏、文化江苏、绿色江苏等作出规划部署，努力增创江苏全面协调可持续发展的特色优势。实践告诉我们，“两个率先”是全省人民的根本利益所在，也是现阶段江苏贯彻落实“三个代表”重要思想和科学发展观的最大实践。我们在任何情况下都必须坚持“两个率先”目标不动摇，使之成为全省人民矢志不移的共同理想，形成凝聚人心、团结奋斗的强大力量。</w:t>
      </w:r>
    </w:p>
    <w:p>
      <w:pPr>
        <w:pStyle w:val="Normal"/>
        <w:spacing w:lineRule="exact" w:line="400"/>
        <w:rPr>
          <w:rFonts w:ascii="宋体;SimSun" w:hAnsi="宋体;SimSun" w:cs="宋体;SimSun"/>
          <w:sz w:val="28"/>
          <w:szCs w:val="28"/>
        </w:rPr>
      </w:pPr>
      <w:r>
        <w:rPr>
          <w:rFonts w:ascii="宋体;SimSun" w:hAnsi="宋体;SimSun" w:cs="宋体;SimSun"/>
          <w:sz w:val="28"/>
          <w:szCs w:val="28"/>
        </w:rPr>
        <w:t>　　（二）必须坚持始终以解放思想为先导，以改革创新和对外开放为动力。我们在发展的不同阶段，始终在解放思想中统一思想，在开阔眼界中拓宽思路，促进发展理念和发展路径的创新。大力弘扬“创业创新创优”的新江苏精神，大力推动解放思想、解放人才、解放科技生产力，引导全省学习兄弟省市发展民营经济和现代服务业的经验，使艰苦创业、大胆创新、争先创优在全省逐步蔚成风气。我们自觉把加强宏观调控作为促进科学发展的新机遇，以改革的办法破除体制障碍，以创新的思路破解发展难题。积极探索切合江苏实际的国有企业、社会事业改革思路，坚定地推进经济国际化和教育、人才国际化，为江苏发展增添内外新动力。实践告诉我们，解放思想永无止境，只有依据新的实践在理念上与时俱进，才能以思想的领先保证发展的率先，使江苏的“两个率先”获得持久动力。</w:t>
      </w:r>
    </w:p>
    <w:p>
      <w:pPr>
        <w:pStyle w:val="Normal"/>
        <w:spacing w:lineRule="exact" w:line="400"/>
        <w:rPr>
          <w:rFonts w:ascii="宋体;SimSun" w:hAnsi="宋体;SimSun" w:cs="宋体;SimSun"/>
          <w:sz w:val="28"/>
          <w:szCs w:val="28"/>
        </w:rPr>
      </w:pPr>
      <w:r>
        <w:rPr>
          <w:rFonts w:ascii="宋体;SimSun" w:hAnsi="宋体;SimSun" w:cs="宋体;SimSun"/>
          <w:sz w:val="28"/>
          <w:szCs w:val="28"/>
        </w:rPr>
        <w:t>　　（三）必须坚持以人为本、富民优先的发展第一导向。我们把富民作为全面小康的核心要求，放在发展全局的优先位置，坚持不懈地推动民众自主创业和农村劳动力转移，拓宽就业渠道，强化技能培训，完善社会保障，使全省城乡居民收入水平和生活质量有了较大幅度提高。实践告诉我们，富民是执政之要，也是强省之基。必须坚持发展经济与造福百姓的统一，把富民作为各级干部最重要的工作和最过硬的政绩，让全省人民从经济增长中得到更多实惠，真正体现以人为本的发展理念和执政为民的根本宗旨。</w:t>
      </w:r>
    </w:p>
    <w:p>
      <w:pPr>
        <w:pStyle w:val="Normal"/>
        <w:spacing w:lineRule="exact" w:line="400"/>
        <w:rPr>
          <w:rFonts w:ascii="宋体;SimSun" w:hAnsi="宋体;SimSun" w:cs="宋体;SimSun"/>
          <w:sz w:val="28"/>
          <w:szCs w:val="28"/>
        </w:rPr>
      </w:pPr>
      <w:r>
        <w:rPr>
          <w:rFonts w:ascii="宋体;SimSun" w:hAnsi="宋体;SimSun" w:cs="宋体;SimSun"/>
          <w:sz w:val="28"/>
          <w:szCs w:val="28"/>
        </w:rPr>
        <w:t>　　（四）必须坚持兼顾各方利益，促进社会和谐发展。我们认真贯彻构建社会主义和谐社会的重大战略思想，明确提出利益关系“五个兼顾”的原则，主动采取措施解决损害群众利益的突出矛盾，高度重视安排好困难群众的生产生活。我们坚持发展是政绩、稳定也是政绩，在全国率先开展平安创建活动，切实强化信访工作，努力化解不和谐不稳定因素。实践告诉我们，统筹兼顾各方利益，是构建和谐社会的关键所在。必须正确处理改革发展中的利益矛盾，着力解决好人民群众最关心、最直接、最现实的利益问题，使全体人民共享改革发展成果，从根本上促进社会的和谐稳定。</w:t>
      </w:r>
    </w:p>
    <w:p>
      <w:pPr>
        <w:pStyle w:val="Normal"/>
        <w:spacing w:lineRule="exact" w:line="400"/>
        <w:rPr>
          <w:rFonts w:ascii="宋体;SimSun" w:hAnsi="宋体;SimSun" w:cs="宋体;SimSun"/>
          <w:sz w:val="28"/>
          <w:szCs w:val="28"/>
        </w:rPr>
      </w:pPr>
      <w:r>
        <w:rPr>
          <w:rFonts w:ascii="宋体;SimSun" w:hAnsi="宋体;SimSun" w:cs="宋体;SimSun"/>
          <w:sz w:val="28"/>
          <w:szCs w:val="28"/>
        </w:rPr>
        <w:t>　　（五）必须坚持实事求是的思想路线和从群众中来到群众中去的工作方法。我们始终注意把中央精神和江苏实际紧密结合起来，深入群众调查研究，尊重基层的创造，依靠群众的实践，努力使各项工作富于创造性，上合中央要求，下合省情民意，保证中央大政方针和决策部署在江苏落到实处。实行分类指导的区域发展导向，对三大区域实现全面小康确定不同的时序进度。抓住苏中苏北工业化相对滞后这个症结，从调整生产力布局入手，推进沿江、沿东陇海线、沿海产业带建设，促进苏中崛起，加快苏北振兴。注重运用各地的新鲜经验和先进典型推动全局工作，在全面小康和新农村建设上，总结推广昆山经验、华西经验；在科技创新创业上，总结推广无锡尚德、南瑞继保等典型经验；在保持共产党员先进性上，树立了张云泉、吴仁宝、邓建军、李元龙等先进典型。实践告诉我们，实践出真知、力量在群众，落实决策重分类指导，推动工作用典型引路，这是我们在领导工作中必须把握的重要方法。</w:t>
      </w:r>
    </w:p>
    <w:p>
      <w:pPr>
        <w:pStyle w:val="Normal"/>
        <w:spacing w:lineRule="exact" w:line="400"/>
        <w:rPr>
          <w:rFonts w:ascii="宋体;SimSun" w:hAnsi="宋体;SimSun" w:cs="宋体;SimSun"/>
          <w:sz w:val="28"/>
          <w:szCs w:val="28"/>
        </w:rPr>
      </w:pPr>
      <w:r>
        <w:rPr>
          <w:rFonts w:ascii="宋体;SimSun" w:hAnsi="宋体;SimSun" w:cs="宋体;SimSun"/>
          <w:sz w:val="28"/>
          <w:szCs w:val="28"/>
        </w:rPr>
        <w:t>　　（六）必须坚持以创新精神加强和改进党的自身建设。我们不断加强党的执政能力建设，注重发挥好党委总揽全局、协调各方的领导核心作用，切实加强对人大、政府、政协以及人民团体工作的领导，增强省级领导班子的整体合力。对事关全局的重大问题，坚持省委作决策、人大作决议、党政一起抓落实，人民政协出主意，重要决策出台前都主动与民主党派、工商联和无党派代表人士进行政治协商，充分听取老同志、专家学者等各方面的意见，促进民主决策、科学决策，进一步形成了全省上下政通人和的好局面。我们积极创新党员先进性教育活动的载体和方法，促进“党员受教育、群众得利益、发展出成果”。树立“政治上靠得住、发展上有本事、作风上过得硬、人民群众信得过”的正确用人导向，在全国较早进行公推公选、任前公示等干部人事制度改革试点，着力形成民主公开、竞争择优的选人用人机制。按照“眼界宽、思路宽、胸襟宽”的要求，开展大规模的干部培训。坚持教育在先、约束在先、监督在先，运用典型案例进行警示教育，狠抓反腐倡廉制度建设，强化对权力的制约和监督，让公共权力在阳光下运行。实践告诉我们，事业兴衰，关键在党。必须以创新精神推进党的执政能力建设和先进性建设，不断为党的肌体注入生机和活力，为“两个率先”提供坚强的政治保证。</w:t>
      </w:r>
    </w:p>
    <w:p>
      <w:pPr>
        <w:pStyle w:val="Normal"/>
        <w:spacing w:lineRule="exact" w:line="400"/>
        <w:rPr>
          <w:rFonts w:ascii="宋体;SimSun" w:hAnsi="宋体;SimSun" w:cs="宋体;SimSun"/>
          <w:sz w:val="28"/>
          <w:szCs w:val="28"/>
        </w:rPr>
      </w:pPr>
      <w:r>
        <w:rPr>
          <w:rFonts w:ascii="宋体;SimSun" w:hAnsi="宋体;SimSun" w:cs="宋体;SimSun"/>
          <w:sz w:val="28"/>
          <w:szCs w:val="28"/>
        </w:rPr>
        <w:t>　　五年来的成就，为今后发展打下了坚实基础；五年来的实践，为继续前进积累了精神财富。同时我们也清醒地看到，我们工作中还存在不少问题和矛盾。一些深层次的改革尚未突破，经济结构性矛盾还比较突出，生态环境和资源约束问题相当尖锐，自主创新能力有待增强。缩小区域发展差距的任务仍很艰巨，农民持续增收难度加大，一部分城乡居民的生活还比较困难。社会事业发展和社会管理机制建设还显滞后，群众对解决实际困难的呼声仍然迫切。民主法制、精神文明和党的建设都存在薄弱环节，群众对干部作风和机关效率还不够满意，干部队伍中的腐败现象还时有发生。我们必须高度重视存在的问题，采取有力措施切实加以解决。</w:t>
      </w:r>
    </w:p>
    <w:p>
      <w:pPr>
        <w:pStyle w:val="Normal"/>
        <w:spacing w:lineRule="exact" w:line="400"/>
        <w:rPr>
          <w:rFonts w:ascii="宋体;SimSun" w:hAnsi="宋体;SimSun" w:cs="宋体;SimSun"/>
          <w:sz w:val="28"/>
          <w:szCs w:val="28"/>
        </w:rPr>
      </w:pPr>
      <w:r>
        <w:rPr>
          <w:rFonts w:ascii="宋体;SimSun" w:hAnsi="宋体;SimSun" w:cs="宋体;SimSun"/>
          <w:sz w:val="28"/>
          <w:szCs w:val="28"/>
        </w:rPr>
        <w:t>　　二、向率先全面建成小康社会的目标迈进</w:t>
      </w:r>
    </w:p>
    <w:p>
      <w:pPr>
        <w:pStyle w:val="Normal"/>
        <w:spacing w:lineRule="exact" w:line="400"/>
        <w:rPr>
          <w:rFonts w:ascii="宋体;SimSun" w:hAnsi="宋体;SimSun" w:cs="宋体;SimSun"/>
          <w:sz w:val="28"/>
          <w:szCs w:val="28"/>
        </w:rPr>
      </w:pPr>
      <w:r>
        <w:rPr>
          <w:rFonts w:ascii="宋体;SimSun" w:hAnsi="宋体;SimSun" w:cs="宋体;SimSun"/>
          <w:sz w:val="28"/>
          <w:szCs w:val="28"/>
        </w:rPr>
        <w:t>　　今后五年，是江苏人均生产总值从</w:t>
      </w:r>
      <w:r>
        <w:rPr>
          <w:rFonts w:cs="宋体;SimSun" w:ascii="宋体;SimSun" w:hAnsi="宋体;SimSun"/>
          <w:sz w:val="28"/>
          <w:szCs w:val="28"/>
        </w:rPr>
        <w:t>3000</w:t>
      </w:r>
      <w:r>
        <w:rPr>
          <w:rFonts w:ascii="宋体;SimSun" w:hAnsi="宋体;SimSun" w:cs="宋体;SimSun"/>
          <w:sz w:val="28"/>
          <w:szCs w:val="28"/>
        </w:rPr>
        <w:t>美元向</w:t>
      </w:r>
      <w:r>
        <w:rPr>
          <w:rFonts w:cs="宋体;SimSun" w:ascii="宋体;SimSun" w:hAnsi="宋体;SimSun"/>
          <w:sz w:val="28"/>
          <w:szCs w:val="28"/>
        </w:rPr>
        <w:t>5000</w:t>
      </w:r>
      <w:r>
        <w:rPr>
          <w:rFonts w:ascii="宋体;SimSun" w:hAnsi="宋体;SimSun" w:cs="宋体;SimSun"/>
          <w:sz w:val="28"/>
          <w:szCs w:val="28"/>
        </w:rPr>
        <w:t>美元攀升的重要时期，江苏进入了新的发展阶段。这一阶段，我省正处在工业化转型期、城市化加速期、市场化完善期和国际化提升期，经济社会发展将出现一些新的趋势和特征。主要是，经济总量持续扩张，环境资源与发展的矛盾将更显突出并更受关切，优化经济结构和实现清洁增长、节约增长、高效增长的要求更为紧迫；各项改革向纵深推进，触及到的深层次矛盾和问题不断增多，体制机制创新的任务艰巨；江苏经济国际化格局基本形成，主要产业融入全球生产链，对防范经济风险、增强国际竞争力提出更高要求；社会生产能力已可满足绝大部分社会成员的基本生活需求，民生问题有了新的表现形式，区域、城乡、经济社会协调发展的需要与可能都进一步增加；社会结构和社会组织形式发生深刻变化，外来人口大量涌入城市，给社会建设和社会管理带来新的课题；人们的精神文化需求不断提高，民主意识不断增强，对满足人民群众的多层次多样化需求包括政治诉求提出了新的要求。</w:t>
      </w:r>
    </w:p>
    <w:p>
      <w:pPr>
        <w:pStyle w:val="Normal"/>
        <w:spacing w:lineRule="exact" w:line="400"/>
        <w:rPr>
          <w:rFonts w:ascii="宋体;SimSun" w:hAnsi="宋体;SimSun" w:cs="宋体;SimSun"/>
          <w:sz w:val="28"/>
          <w:szCs w:val="28"/>
        </w:rPr>
      </w:pPr>
      <w:r>
        <w:rPr>
          <w:rFonts w:ascii="宋体;SimSun" w:hAnsi="宋体;SimSun" w:cs="宋体;SimSun"/>
          <w:sz w:val="28"/>
          <w:szCs w:val="28"/>
        </w:rPr>
        <w:t>　　这些新趋势新特征新要求，使江苏发展面临许多新的挑战，同时也蕴藏着难得的机遇。总体上看，机遇与挑战并存，机遇大于挑战。经济全球化深入发展，国际产业对我国东部地区的转移向中高端环节推进，有利于江苏更好地承接国际先进产业，促进本土产业升级。国内城市化加速、新农村建设推进和消费结构升级所带来的巨大需求，将使工业化、市场化基础较好的江苏从中获得新的增长动力。苏中苏北工业化进程加快，长三角区域经济一体化进程加快，将使江苏获得新的增长空间和竞争优势。发展的主要驱动力向自主创新转变，将有利于江苏更好地发挥科教人才优势，继续保持领先地位。社会结构加快转型，发展环境进一步改善，将使蕴藏于江苏民众中的创业创新能量得到进一步释放。</w:t>
      </w:r>
    </w:p>
    <w:p>
      <w:pPr>
        <w:pStyle w:val="Normal"/>
        <w:spacing w:lineRule="exact" w:line="400"/>
        <w:rPr>
          <w:rFonts w:ascii="宋体;SimSun" w:hAnsi="宋体;SimSun" w:cs="宋体;SimSun"/>
          <w:sz w:val="28"/>
          <w:szCs w:val="28"/>
        </w:rPr>
      </w:pPr>
      <w:r>
        <w:rPr>
          <w:rFonts w:ascii="宋体;SimSun" w:hAnsi="宋体;SimSun" w:cs="宋体;SimSun"/>
          <w:sz w:val="28"/>
          <w:szCs w:val="28"/>
        </w:rPr>
        <w:t>　　根据现代化进程一般规律，随着我省发展进入新阶段，经济增长与环境的矛盾、社会不同群体的收入差距、区域之间和城乡之间的发展不平衡，都有可能出现逐步趋向协调的积极变化。只要我们正确把握规律，应时顺势而为，积极应对挑战，有效化解风险，就完全有可能促进这种历史性的转变早日到来，使经济社会加快转入科学发展、和谐发展的轨道。</w:t>
      </w:r>
    </w:p>
    <w:p>
      <w:pPr>
        <w:pStyle w:val="Normal"/>
        <w:spacing w:lineRule="exact" w:line="400"/>
        <w:rPr>
          <w:rFonts w:ascii="宋体;SimSun" w:hAnsi="宋体;SimSun" w:cs="宋体;SimSun"/>
          <w:sz w:val="28"/>
          <w:szCs w:val="28"/>
        </w:rPr>
      </w:pPr>
      <w:r>
        <w:rPr>
          <w:rFonts w:ascii="宋体;SimSun" w:hAnsi="宋体;SimSun" w:cs="宋体;SimSun"/>
          <w:sz w:val="28"/>
          <w:szCs w:val="28"/>
        </w:rPr>
        <w:t>　　我们一定要增强机遇意识、责任意识和忧患意识，对世界经济波动未雨绸缪，对国内发展大势准确把握，为江苏发展寻求新动力，增创新优势，拓展新空间。</w:t>
      </w:r>
    </w:p>
    <w:p>
      <w:pPr>
        <w:pStyle w:val="Normal"/>
        <w:spacing w:lineRule="exact" w:line="400"/>
        <w:rPr>
          <w:rFonts w:ascii="宋体;SimSun" w:hAnsi="宋体;SimSun" w:cs="宋体;SimSun"/>
          <w:sz w:val="28"/>
          <w:szCs w:val="28"/>
        </w:rPr>
      </w:pPr>
      <w:r>
        <w:rPr>
          <w:rFonts w:ascii="宋体;SimSun" w:hAnsi="宋体;SimSun" w:cs="宋体;SimSun"/>
          <w:sz w:val="28"/>
          <w:szCs w:val="28"/>
        </w:rPr>
        <w:t>　　今后五年全省工作的指导思想是：高举邓小平理论和“三个代表”重要思想伟大旗帜，以科学发展观统领经济社会发展全局，坚持率先发展、科学发展、和谐发展，实行富民优先、科教优先、环保优先、节约优先，在更高起点上实施科教兴省、经济国际化、城市化、区域共同发展和可持续发展五大战略，全面推进社会主义经济、政治、文化、社会建设和党的建设，着力构建社会主义和谐社会，又好又快地推进“两个率先”。</w:t>
      </w:r>
    </w:p>
    <w:p>
      <w:pPr>
        <w:pStyle w:val="Normal"/>
        <w:spacing w:lineRule="exact" w:line="400"/>
        <w:rPr>
          <w:rFonts w:ascii="宋体;SimSun" w:hAnsi="宋体;SimSun" w:cs="宋体;SimSun"/>
          <w:sz w:val="28"/>
          <w:szCs w:val="28"/>
        </w:rPr>
      </w:pPr>
      <w:r>
        <w:rPr>
          <w:rFonts w:ascii="宋体;SimSun" w:hAnsi="宋体;SimSun" w:cs="宋体;SimSun"/>
          <w:sz w:val="28"/>
          <w:szCs w:val="28"/>
        </w:rPr>
        <w:t>　　今后五年全省总的奋斗目标是全面达小康、建设新江苏。</w:t>
      </w:r>
    </w:p>
    <w:p>
      <w:pPr>
        <w:pStyle w:val="Normal"/>
        <w:spacing w:lineRule="exact" w:line="400"/>
        <w:rPr>
          <w:rFonts w:ascii="宋体;SimSun" w:hAnsi="宋体;SimSun" w:cs="宋体;SimSun"/>
          <w:sz w:val="28"/>
          <w:szCs w:val="28"/>
        </w:rPr>
      </w:pPr>
      <w:r>
        <w:rPr>
          <w:rFonts w:ascii="宋体;SimSun" w:hAnsi="宋体;SimSun" w:cs="宋体;SimSun"/>
          <w:sz w:val="28"/>
          <w:szCs w:val="28"/>
        </w:rPr>
        <w:t>　　——全省总体上实现全面小康。按照预定的时序进度，到</w:t>
      </w:r>
      <w:r>
        <w:rPr>
          <w:rFonts w:cs="宋体;SimSun" w:ascii="宋体;SimSun" w:hAnsi="宋体;SimSun"/>
          <w:sz w:val="28"/>
          <w:szCs w:val="28"/>
        </w:rPr>
        <w:t>2010</w:t>
      </w:r>
      <w:r>
        <w:rPr>
          <w:rFonts w:ascii="宋体;SimSun" w:hAnsi="宋体;SimSun" w:cs="宋体;SimSun"/>
          <w:sz w:val="28"/>
          <w:szCs w:val="28"/>
        </w:rPr>
        <w:t>年左右以省为单位实现江苏全面小康建设四大类</w:t>
      </w:r>
      <w:r>
        <w:rPr>
          <w:rFonts w:cs="宋体;SimSun" w:ascii="宋体;SimSun" w:hAnsi="宋体;SimSun"/>
          <w:sz w:val="28"/>
          <w:szCs w:val="28"/>
        </w:rPr>
        <w:t>18</w:t>
      </w:r>
      <w:r>
        <w:rPr>
          <w:rFonts w:ascii="宋体;SimSun" w:hAnsi="宋体;SimSun" w:cs="宋体;SimSun"/>
          <w:sz w:val="28"/>
          <w:szCs w:val="28"/>
        </w:rPr>
        <w:t>项</w:t>
      </w:r>
      <w:r>
        <w:rPr>
          <w:rFonts w:cs="宋体;SimSun" w:ascii="宋体;SimSun" w:hAnsi="宋体;SimSun"/>
          <w:sz w:val="28"/>
          <w:szCs w:val="28"/>
        </w:rPr>
        <w:t>25</w:t>
      </w:r>
      <w:r>
        <w:rPr>
          <w:rFonts w:ascii="宋体;SimSun" w:hAnsi="宋体;SimSun" w:cs="宋体;SimSun"/>
          <w:sz w:val="28"/>
          <w:szCs w:val="28"/>
        </w:rPr>
        <w:t>条指标，基本达到党的十六大提出的“六个更加”、“一个惠及”的要求。苏南要率先实现县县全面达小康，提前达到省定全面小康指标的地方，要继续巩固全面小康成果，切实提高全面小康水平，有条件的地方率先向基本实现现代化迈进。苏中要实现总体全面达小康，力争大部分县（市）全面达小康。苏北要加快全面小康建设进程，确保达到时序进度，有条件的县（市）努力全面达小康。</w:t>
      </w:r>
    </w:p>
    <w:p>
      <w:pPr>
        <w:pStyle w:val="Normal"/>
        <w:spacing w:lineRule="exact" w:line="400"/>
        <w:rPr>
          <w:rFonts w:ascii="宋体;SimSun" w:hAnsi="宋体;SimSun" w:cs="宋体;SimSun"/>
          <w:sz w:val="28"/>
          <w:szCs w:val="28"/>
        </w:rPr>
      </w:pPr>
      <w:r>
        <w:rPr>
          <w:rFonts w:ascii="宋体;SimSun" w:hAnsi="宋体;SimSun" w:cs="宋体;SimSun"/>
          <w:sz w:val="28"/>
          <w:szCs w:val="28"/>
        </w:rPr>
        <w:t>　　——建设率先发展、科学发展、和谐发展的新江苏。经济发展再上新台阶，全省人均生产总值超过</w:t>
      </w:r>
      <w:r>
        <w:rPr>
          <w:rFonts w:cs="宋体;SimSun" w:ascii="宋体;SimSun" w:hAnsi="宋体;SimSun"/>
          <w:sz w:val="28"/>
          <w:szCs w:val="28"/>
        </w:rPr>
        <w:t>5000</w:t>
      </w:r>
      <w:r>
        <w:rPr>
          <w:rFonts w:ascii="宋体;SimSun" w:hAnsi="宋体;SimSun" w:cs="宋体;SimSun"/>
          <w:sz w:val="28"/>
          <w:szCs w:val="28"/>
        </w:rPr>
        <w:t>美元，经济增长方式有较大转变，资源利用效率显著提高，经济发达程度位于全国领先行列。改革开放取得新突破，体制机制更具活力，政务环境更加优化，对外开放进入更高层次，市场化程度和国际化水平位于全国领先行列。加快富民迈出新步伐，城乡居民收入持续较快增长，城镇登记失业率保持较低水平，家庭财产普遍增加，人民生活富足程度位于全国领先行列。平安和谐进入新境界，收入差距扩大趋势逐步扭转，社会安定有序，人民安居乐业，和谐社会建设位于全国领先行列。创新创业呈现新活力，科教人才优势有效发挥，自主创新成果不断涌现，基本实现教育现代化，创新型省份建设位于全国领先行列。文化建设实现新提升，先进思想文化引领作用充分发挥，文化底蕴和时代精神交相辉映，文化事业和文化产业加速发展，文化综合实力位于全国领先行列。城乡建设展现新面貌，城乡、区域发展逐步趋于协调，中心城市功能全面提升，农村生产生活条件显著改善，城市现代化建设和新农村建设位于全国领先行列。生态建设达到新水平，突出的环境污染问题得到有效治理，森林覆盖率继续较快上升，生态省建设取得重要进展，环境优美宜于人居位于全国领先行列。总之，我们要建设的新江苏，是以人为本、全面协调、充满活力、和谐安宁的新江苏，是全省人民能感到幸福、引以自豪和令人向往的新江苏</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　　“两个率先”是过程统一而又紧密衔接的两个阶段。首先把全面小康这一步走稳走实，才能为基本实现现代化打下可靠基础。无论是已经达到还是正在争取达到省定全面小康指标的地方，都要按照不含水分、人民群众得实惠、老百姓认可的要求，努力建设一个高水平的全面小康，就是要以县为单位实现全面小康，不能以市域总体达标代替县县全部达标；多数城乡家庭达到全面小康的收入和生活标准，不能以平均数代替大多数；多数老百姓认可全面小康的实际成果，不能以统计数据代替直观感受，切实提高人民群众的幸福感和满意度。苏州、无锡等发展较快的地方，要率先建成高水平的全面小康社会，不失时机地攀登基本实现现代化的新高峰，继续当好全省“两个率先”的先行军。</w:t>
      </w:r>
    </w:p>
    <w:p>
      <w:pPr>
        <w:pStyle w:val="Normal"/>
        <w:spacing w:lineRule="exact" w:line="400"/>
        <w:rPr>
          <w:rFonts w:ascii="宋体;SimSun" w:hAnsi="宋体;SimSun" w:cs="宋体;SimSun"/>
          <w:sz w:val="28"/>
          <w:szCs w:val="28"/>
        </w:rPr>
      </w:pPr>
      <w:r>
        <w:rPr>
          <w:rFonts w:ascii="宋体;SimSun" w:hAnsi="宋体;SimSun" w:cs="宋体;SimSun"/>
          <w:sz w:val="28"/>
          <w:szCs w:val="28"/>
        </w:rPr>
        <w:t>　　实现今后五年的奋斗目标，必须全面落实科学发展观，牢固树立正确的政绩观，坚持以江苏全面小康</w:t>
      </w:r>
      <w:r>
        <w:rPr>
          <w:rFonts w:cs="宋体;SimSun" w:ascii="宋体;SimSun" w:hAnsi="宋体;SimSun"/>
          <w:sz w:val="28"/>
          <w:szCs w:val="28"/>
        </w:rPr>
        <w:t>25</w:t>
      </w:r>
      <w:r>
        <w:rPr>
          <w:rFonts w:ascii="宋体;SimSun" w:hAnsi="宋体;SimSun" w:cs="宋体;SimSun"/>
          <w:sz w:val="28"/>
          <w:szCs w:val="28"/>
        </w:rPr>
        <w:t>条综合指标体系为工作导向和考核标准，深入学习昆山经验，促进全面达小康、建设新江苏的任务具体化、责任化，逐项狠抓落实，一步一个脚印地扎实推进，使我们的工作成果经得起实践的检验、人民的检验、历史的检验。</w:t>
      </w:r>
    </w:p>
    <w:p>
      <w:pPr>
        <w:pStyle w:val="Normal"/>
        <w:spacing w:lineRule="exact" w:line="400"/>
        <w:rPr>
          <w:rFonts w:ascii="宋体;SimSun" w:hAnsi="宋体;SimSun" w:cs="宋体;SimSun"/>
          <w:sz w:val="28"/>
          <w:szCs w:val="28"/>
        </w:rPr>
      </w:pPr>
      <w:r>
        <w:rPr>
          <w:rFonts w:ascii="宋体;SimSun" w:hAnsi="宋体;SimSun" w:cs="宋体;SimSun"/>
          <w:sz w:val="28"/>
          <w:szCs w:val="28"/>
        </w:rPr>
        <w:t>　　三、努力实现经济又好又快发展</w:t>
      </w:r>
    </w:p>
    <w:p>
      <w:pPr>
        <w:pStyle w:val="Normal"/>
        <w:spacing w:lineRule="exact" w:line="400"/>
        <w:rPr>
          <w:rFonts w:ascii="宋体;SimSun" w:hAnsi="宋体;SimSun" w:cs="宋体;SimSun"/>
          <w:sz w:val="28"/>
          <w:szCs w:val="28"/>
        </w:rPr>
      </w:pPr>
      <w:r>
        <w:rPr>
          <w:rFonts w:ascii="宋体;SimSun" w:hAnsi="宋体;SimSun" w:cs="宋体;SimSun"/>
          <w:sz w:val="28"/>
          <w:szCs w:val="28"/>
        </w:rPr>
        <w:t>　　全面达小康、建设新江苏，最根本的是坚持以经济建设为中心，大力发展先进生产力。要立足科学发展，好中求快，优中求进，推动经济走上又好又快的良性发展轨道。</w:t>
      </w:r>
    </w:p>
    <w:p>
      <w:pPr>
        <w:pStyle w:val="Normal"/>
        <w:spacing w:lineRule="exact" w:line="400"/>
        <w:rPr>
          <w:rFonts w:ascii="宋体;SimSun" w:hAnsi="宋体;SimSun" w:cs="宋体;SimSun"/>
          <w:sz w:val="28"/>
          <w:szCs w:val="28"/>
        </w:rPr>
      </w:pPr>
      <w:r>
        <w:rPr>
          <w:rFonts w:ascii="宋体;SimSun" w:hAnsi="宋体;SimSun" w:cs="宋体;SimSun"/>
          <w:sz w:val="28"/>
          <w:szCs w:val="28"/>
        </w:rPr>
        <w:t>　　（一）坚持把富民作为优先发展目标，加快提高江苏人民生活水平。以人为本、富民优先，体现了我们党的执政理念，反映了全省人民的共同愿望。必须继续把加快富民作为江苏发展的突出任务，全力落实富民举措，使全省城乡居民收入水平与经济发展水平相称。</w:t>
      </w:r>
    </w:p>
    <w:p>
      <w:pPr>
        <w:pStyle w:val="Normal"/>
        <w:spacing w:lineRule="exact" w:line="400"/>
        <w:rPr>
          <w:rFonts w:ascii="宋体;SimSun" w:hAnsi="宋体;SimSun" w:cs="宋体;SimSun"/>
          <w:sz w:val="28"/>
          <w:szCs w:val="28"/>
        </w:rPr>
      </w:pPr>
      <w:r>
        <w:rPr>
          <w:rFonts w:ascii="宋体;SimSun" w:hAnsi="宋体;SimSun" w:cs="宋体;SimSun"/>
          <w:sz w:val="28"/>
          <w:szCs w:val="28"/>
        </w:rPr>
        <w:t>　　创业是财富之源，就业是民生之本，社保是安民之要。要继续把支持创业作为致富百姓的首要途径，推动全民创业、自主创业、艰苦创业，增加群众的经营性、财产性收入；把实现相对充分就业作为最重要社会目标，广开就业门路，落实就业政策，完善就业机制，强化就业服务，引导多渠道自主就业和多形式灵活就业，使群众从就业中获得稳定收益；建立和完善覆盖全省城乡居民的社会保障体系，随经济增长提高保障水平。积极调整积累与消费的关系，逐步提高劳动分配在生产总值中的比重。构建和谐的劳动关系，健全职工工资收入正常稳定增长的机制。实行积极的消费政策，全面改善城乡居民衣食住行用条件，让全省人民过上更加富足的小康生活。</w:t>
      </w:r>
    </w:p>
    <w:p>
      <w:pPr>
        <w:pStyle w:val="Normal"/>
        <w:spacing w:lineRule="exact" w:line="400"/>
        <w:rPr>
          <w:rFonts w:ascii="宋体;SimSun" w:hAnsi="宋体;SimSun" w:cs="宋体;SimSun"/>
          <w:sz w:val="28"/>
          <w:szCs w:val="28"/>
        </w:rPr>
      </w:pPr>
      <w:r>
        <w:rPr>
          <w:rFonts w:ascii="宋体;SimSun" w:hAnsi="宋体;SimSun" w:cs="宋体;SimSun"/>
          <w:sz w:val="28"/>
          <w:szCs w:val="28"/>
        </w:rPr>
        <w:t>　　（二）切实转变经济增长方式，走新型工业化道路。加快转变经济增长方式是江苏科学发展的必然要求，新型工业化是江苏科学发展的第一方略。</w:t>
      </w:r>
    </w:p>
    <w:p>
      <w:pPr>
        <w:pStyle w:val="Normal"/>
        <w:spacing w:lineRule="exact" w:line="400"/>
        <w:rPr>
          <w:rFonts w:ascii="宋体;SimSun" w:hAnsi="宋体;SimSun" w:cs="宋体;SimSun"/>
          <w:sz w:val="28"/>
          <w:szCs w:val="28"/>
        </w:rPr>
      </w:pPr>
      <w:r>
        <w:rPr>
          <w:rFonts w:ascii="宋体;SimSun" w:hAnsi="宋体;SimSun" w:cs="宋体;SimSun"/>
          <w:sz w:val="28"/>
          <w:szCs w:val="28"/>
        </w:rPr>
        <w:t>　　加快产业结构优化升级。坚持以信息化带动工业化，推进信息技术在各产业领域的广泛应用，加速经济社会信息化进程。优先发展高技术、高效益、低消耗、低污染的先进产业，重点发展电子信息、生物医药、新能源、新材料等高新技术产业，实施新一轮“双倍增”计划。大力发展先进制造业特别是先进装备制造业，做大做强做精优势产业，超前培育新兴战略性产业，运用新技术新工艺改造提升传统产业。提高建筑业发展水平。依托重点产业带和各级各类开发园区，着眼于延伸主导产业链，促进产业集聚和企业集群，形成一批区域特色产业基地，加快培育拥有自主知识产权和知名品牌、核心竞争力强、主业突出、行业领先的大企业大集团，基本实现建设现代国际制造业基地的目标。坚持一手抓先进制造业、一手抓现代服务业，突出发展生产性服务业，力争用五年左右时间实现服务业总量翻番。建设高水平的现代服务业聚集区，重点在沿江沿海沿路建设一批大型公共物流基地，形成与现代制造业基地相配套的现代服务业高地。把软件业作为发展新兴服务业的重中之重，主攻商务和软件外包，以南京为龙头建设软件名城名园名企。积极建设工业设计、创意产业园区。大力实施品牌战略，推进企业标准化建设。</w:t>
      </w:r>
    </w:p>
    <w:p>
      <w:pPr>
        <w:pStyle w:val="Normal"/>
        <w:spacing w:lineRule="exact" w:line="400"/>
        <w:rPr>
          <w:rFonts w:ascii="宋体;SimSun" w:hAnsi="宋体;SimSun" w:cs="宋体;SimSun"/>
          <w:sz w:val="28"/>
          <w:szCs w:val="28"/>
        </w:rPr>
      </w:pPr>
      <w:r>
        <w:rPr>
          <w:rFonts w:ascii="宋体;SimSun" w:hAnsi="宋体;SimSun" w:cs="宋体;SimSun"/>
          <w:sz w:val="28"/>
          <w:szCs w:val="28"/>
        </w:rPr>
        <w:t>　　按照优化布局、配套成网、提升功能、适度超前的原则，完善现代基础设施支撑体系。继续加快交通、水利、能源、信息等基础设施建设，重点在机场、港口、航道、铁路、高速公路、城际轨道交通、综合交通枢纽、大型环保设施等方面，新建一批重点工程项目。</w:t>
      </w:r>
    </w:p>
    <w:p>
      <w:pPr>
        <w:pStyle w:val="Normal"/>
        <w:spacing w:lineRule="exact" w:line="400"/>
        <w:rPr>
          <w:rFonts w:ascii="宋体;SimSun" w:hAnsi="宋体;SimSun" w:cs="宋体;SimSun"/>
          <w:sz w:val="28"/>
          <w:szCs w:val="28"/>
        </w:rPr>
      </w:pPr>
      <w:r>
        <w:rPr>
          <w:rFonts w:ascii="宋体;SimSun" w:hAnsi="宋体;SimSun" w:cs="宋体;SimSun"/>
          <w:sz w:val="28"/>
          <w:szCs w:val="28"/>
        </w:rPr>
        <w:t>　　落实节约优先方针，建设资源节约型社会。以节能、节地为重点，突出抓好生产和建设环节的节约，优先发展节约型产业和技术，积极发展循环经济，继续以集中布局促进集约和节约发展，加快形成节约型生产方式与城乡建设方式，倡导健康文明的消费方式，提高资源能源利用效率。确保完成单位生产总值能耗下降</w:t>
      </w:r>
      <w:r>
        <w:rPr>
          <w:rFonts w:cs="宋体;SimSun" w:ascii="宋体;SimSun" w:hAnsi="宋体;SimSun"/>
          <w:sz w:val="28"/>
          <w:szCs w:val="28"/>
        </w:rPr>
        <w:t>20%</w:t>
      </w:r>
      <w:r>
        <w:rPr>
          <w:rFonts w:ascii="宋体;SimSun" w:hAnsi="宋体;SimSun" w:cs="宋体;SimSun"/>
          <w:sz w:val="28"/>
          <w:szCs w:val="28"/>
        </w:rPr>
        <w:t>的硬指标。</w:t>
      </w:r>
    </w:p>
    <w:p>
      <w:pPr>
        <w:pStyle w:val="Normal"/>
        <w:spacing w:lineRule="exact" w:line="400"/>
        <w:rPr>
          <w:rFonts w:ascii="宋体;SimSun" w:hAnsi="宋体;SimSun" w:cs="宋体;SimSun"/>
          <w:sz w:val="28"/>
          <w:szCs w:val="28"/>
        </w:rPr>
      </w:pPr>
      <w:r>
        <w:rPr>
          <w:rFonts w:ascii="宋体;SimSun" w:hAnsi="宋体;SimSun" w:cs="宋体;SimSun"/>
          <w:sz w:val="28"/>
          <w:szCs w:val="28"/>
        </w:rPr>
        <w:t>　　（三）加大城乡统筹力度，扎实推进社会主义新农村建设。坚持统筹城乡发展，加快建立改变城乡二元结构的体制机制，坚定不移地以工业化致富农民、以城市化带动农村、以产业化提升农业，强化支农惠农政策，在建设安排、分配政策、财政支出上向“三农”倾斜，切实做到“予得更多、取得更少、放得更活”。</w:t>
      </w:r>
    </w:p>
    <w:p>
      <w:pPr>
        <w:pStyle w:val="Normal"/>
        <w:spacing w:lineRule="exact" w:line="400"/>
        <w:rPr>
          <w:rFonts w:ascii="宋体;SimSun" w:hAnsi="宋体;SimSun" w:cs="宋体;SimSun"/>
          <w:sz w:val="28"/>
          <w:szCs w:val="28"/>
        </w:rPr>
      </w:pPr>
      <w:r>
        <w:rPr>
          <w:rFonts w:ascii="宋体;SimSun" w:hAnsi="宋体;SimSun" w:cs="宋体;SimSun"/>
          <w:sz w:val="28"/>
          <w:szCs w:val="28"/>
        </w:rPr>
        <w:t>　　坚持以发展生产为中心，以农民增收为核心，从农民要求最迫切、受益最直接的事情抓起，全面实施新农村建设“十大工程”，促进农业持续增效、农民持续增收、农村持续发展。大力实施高效农业规模化工程，在落实最严格的耕地保护制度、稳定粮食综合生产能力的基础上，加快调整农业结构，培育壮大产业化龙头企业，加强农村水利建设，提高农业机械化水平，强化科技支撑和信息服务，搞活农产品市场流通，力争今后五年全省高效农业种养面积翻一番。继续实施</w:t>
      </w:r>
      <w:r>
        <w:rPr>
          <w:rFonts w:cs="宋体;SimSun" w:ascii="宋体;SimSun" w:hAnsi="宋体;SimSun"/>
          <w:sz w:val="28"/>
          <w:szCs w:val="28"/>
        </w:rPr>
        <w:t>500</w:t>
      </w:r>
      <w:r>
        <w:rPr>
          <w:rFonts w:ascii="宋体;SimSun" w:hAnsi="宋体;SimSun" w:cs="宋体;SimSun"/>
          <w:sz w:val="28"/>
          <w:szCs w:val="28"/>
        </w:rPr>
        <w:t>万农民大转移工程，提高农民工资性收入，培养农村创业致富带头人。实施百万农民培训工程，增强农民生产就业创业致富能力，造就新型农民。实施城乡规划全覆盖工程，搞好村庄建设改造“千村示范”，形成合理的镇村布局和村庄形态。实施农村道路通达工程，确保五年内把县乡公路延伸到规划的农民居住点。实施农村“三清”工程，改善农村生态人居环境。实施农民健康工程，完善农村基本医疗卫生服务体系。实施农村文体工程，为农民提供基本公共文化体育服务，加快发展农村教育事业。实施农村社会保障工程，构筑被征地农民基本生活保障、农民最低生活保障、新型农村合作医疗和农村养老保险四道保障线。实施“千村万户帮扶”工程，使经济薄弱村和低收入农户跟上全省农村发展、农民致富步伐。</w:t>
      </w:r>
    </w:p>
    <w:p>
      <w:pPr>
        <w:pStyle w:val="Normal"/>
        <w:spacing w:lineRule="exact" w:line="400"/>
        <w:rPr>
          <w:rFonts w:ascii="宋体;SimSun" w:hAnsi="宋体;SimSun" w:cs="宋体;SimSun"/>
          <w:sz w:val="28"/>
          <w:szCs w:val="28"/>
        </w:rPr>
      </w:pPr>
      <w:r>
        <w:rPr>
          <w:rFonts w:ascii="宋体;SimSun" w:hAnsi="宋体;SimSun" w:cs="宋体;SimSun"/>
          <w:sz w:val="28"/>
          <w:szCs w:val="28"/>
        </w:rPr>
        <w:t>　　新农村建设要以深化农村改革为动力，以因地制宜为原则。坚持和完善农村基本经营制度，探索土地流转的有效机制，积极发展农业适度规模经营。深化农村综合改革，逐步化解乡村债务，增强集体经济组织服务功能。大力发展农民专业合作组织，推进农村社区股份合作和土地股份合作。加大对“三农”信贷支持。尊重农民的意愿，发挥农民的主体作用，激发农民自力更生建设美好家园的热情，从实际出发有序推进新农村建设。</w:t>
      </w:r>
    </w:p>
    <w:p>
      <w:pPr>
        <w:pStyle w:val="Normal"/>
        <w:spacing w:lineRule="exact" w:line="400"/>
        <w:rPr>
          <w:rFonts w:ascii="宋体;SimSun" w:hAnsi="宋体;SimSun" w:cs="宋体;SimSun"/>
          <w:sz w:val="28"/>
          <w:szCs w:val="28"/>
        </w:rPr>
      </w:pPr>
      <w:r>
        <w:rPr>
          <w:rFonts w:ascii="宋体;SimSun" w:hAnsi="宋体;SimSun" w:cs="宋体;SimSun"/>
          <w:sz w:val="28"/>
          <w:szCs w:val="28"/>
        </w:rPr>
        <w:t>　　发展壮大县域经济是建设新农村的支撑。要全面提升经济发达县水平，重点扶持苏北县域经济加快发展，对苏中、苏南欠发达县（市）给予必要的政策支持。大力发展县域工业尤其是民营工业，形成以资源、市场为依托的特色产业群。加快县城建设，有条件的向中等城市发展。实行“扩权强县”政策，增强县域经济发展活力。</w:t>
      </w:r>
    </w:p>
    <w:p>
      <w:pPr>
        <w:pStyle w:val="Normal"/>
        <w:spacing w:lineRule="exact" w:line="400"/>
        <w:rPr>
          <w:rFonts w:ascii="宋体;SimSun" w:hAnsi="宋体;SimSun" w:cs="宋体;SimSun"/>
          <w:sz w:val="28"/>
          <w:szCs w:val="28"/>
        </w:rPr>
      </w:pPr>
      <w:r>
        <w:rPr>
          <w:rFonts w:ascii="宋体;SimSun" w:hAnsi="宋体;SimSun" w:cs="宋体;SimSun"/>
          <w:sz w:val="28"/>
          <w:szCs w:val="28"/>
        </w:rPr>
        <w:t>　　（四）落实科教优先方针，全力建设创新型省份。深入实施科教兴省、人才强省战略，把增强自主创新能力作为江苏发展的主要战略支撑，加快实现“投资驱动”向“创新驱动”、“资源依赖”向“科技依托”、“江苏制造”向“江苏创造”的转变。</w:t>
      </w:r>
    </w:p>
    <w:p>
      <w:pPr>
        <w:pStyle w:val="Normal"/>
        <w:spacing w:lineRule="exact" w:line="400"/>
        <w:rPr>
          <w:rFonts w:ascii="宋体;SimSun" w:hAnsi="宋体;SimSun" w:cs="宋体;SimSun"/>
          <w:sz w:val="28"/>
          <w:szCs w:val="28"/>
        </w:rPr>
      </w:pPr>
      <w:r>
        <w:rPr>
          <w:rFonts w:ascii="宋体;SimSun" w:hAnsi="宋体;SimSun" w:cs="宋体;SimSun"/>
          <w:sz w:val="28"/>
          <w:szCs w:val="28"/>
        </w:rPr>
        <w:t>　　加快建立以应用为重点、市场为导向、企业为主体、产学研结合的区域创新体系。集中力量在重点应用领域的关键技术上取得突破。强化企业在技术创新中的主体地位，支持科技创新的政策重点向企业倾斜。依托开放和科教优势，把引进消化吸收再创新作为现阶段自主创新的主渠道，利用国内外先进科技成果进行集成创新。推动高校和科研院所形成以应用为主的科研导向，支持民营企业特别是民营科技企业自主创新。深化科技体制改革，整合科技资源，加大技术引进和科技投入力度，积极参与国际研发合作。南京、苏州、无锡、常州、镇江等苏南城市要率先建成创新型城市。</w:t>
      </w:r>
    </w:p>
    <w:p>
      <w:pPr>
        <w:pStyle w:val="Normal"/>
        <w:spacing w:lineRule="exact" w:line="400"/>
        <w:rPr>
          <w:rFonts w:ascii="宋体;SimSun" w:hAnsi="宋体;SimSun" w:cs="宋体;SimSun"/>
          <w:sz w:val="28"/>
          <w:szCs w:val="28"/>
        </w:rPr>
      </w:pPr>
      <w:r>
        <w:rPr>
          <w:rFonts w:ascii="宋体;SimSun" w:hAnsi="宋体;SimSun" w:cs="宋体;SimSun"/>
          <w:sz w:val="28"/>
          <w:szCs w:val="28"/>
        </w:rPr>
        <w:t>　　把推动科技创业作为主要着力点。加快形成企业主导、产学研结合的科技成果转化机制，强化科技企业孵化器建设，构建创新创业公共服务平台，促进创新成果与各类资本融合，促进科学家与企业家结合。完善风险投资机制，大力发展和引进各类创投基金，切实加强知识产权管理、保护和运用，形成有利于科技创新创业的政策和法制环境。</w:t>
      </w:r>
    </w:p>
    <w:p>
      <w:pPr>
        <w:pStyle w:val="Normal"/>
        <w:spacing w:lineRule="exact" w:line="400"/>
        <w:rPr>
          <w:rFonts w:ascii="宋体;SimSun" w:hAnsi="宋体;SimSun" w:cs="宋体;SimSun"/>
          <w:sz w:val="28"/>
          <w:szCs w:val="28"/>
        </w:rPr>
      </w:pPr>
      <w:r>
        <w:rPr>
          <w:rFonts w:ascii="宋体;SimSun" w:hAnsi="宋体;SimSun" w:cs="宋体;SimSun"/>
          <w:sz w:val="28"/>
          <w:szCs w:val="28"/>
        </w:rPr>
        <w:t>　　把优先发展教育作为人才培养和科技创新的基础。围绕率先基本实现教育现代化的目标，高质量高水平实施义务教育，普及高中阶段教育，积极发展职业技术教育，在着力提高教育质量的基础上稳步推进高等教育大众化。继续增加教育投入，完善以公共财政为主体的多渠道教育投入机制，严格控制并逐步化解教育债务。扩大优质教育资源，推动区域教育、城乡教育和各级各类教育协调发展，促进教育公平。深化教育教学和考试评价制度改革，全面实施素质教育，提高学生思想道德素质，着力培养学生的创新精神和实践能力。以经济社会发展需要为导向，调整高等教育结构与布局，加强对大学生就业的指导和服务。加强科技人才队伍建设，继续实施高层次学术技术带头人培养工程，重点培养和引进一批科技创新创业的领军人才特别是科技企业家。</w:t>
      </w:r>
    </w:p>
    <w:p>
      <w:pPr>
        <w:pStyle w:val="Normal"/>
        <w:spacing w:lineRule="exact" w:line="400"/>
        <w:rPr>
          <w:rFonts w:ascii="宋体;SimSun" w:hAnsi="宋体;SimSun" w:cs="宋体;SimSun"/>
          <w:sz w:val="28"/>
          <w:szCs w:val="28"/>
        </w:rPr>
      </w:pPr>
      <w:r>
        <w:rPr>
          <w:rFonts w:ascii="宋体;SimSun" w:hAnsi="宋体;SimSun" w:cs="宋体;SimSun"/>
          <w:sz w:val="28"/>
          <w:szCs w:val="28"/>
        </w:rPr>
        <w:t>　　（五）加快城市化和城市现代化进程，增强城市集聚辐射功能。城市是现代经济社会发展的主要载体和带动力量。要立足省情实际，借鉴国内外有益经验，走具有江苏特色的城市化道路。</w:t>
      </w:r>
    </w:p>
    <w:p>
      <w:pPr>
        <w:pStyle w:val="Normal"/>
        <w:spacing w:lineRule="exact" w:line="400"/>
        <w:rPr>
          <w:rFonts w:ascii="宋体;SimSun" w:hAnsi="宋体;SimSun" w:cs="宋体;SimSun"/>
          <w:sz w:val="28"/>
          <w:szCs w:val="28"/>
        </w:rPr>
      </w:pPr>
      <w:r>
        <w:rPr>
          <w:rFonts w:ascii="宋体;SimSun" w:hAnsi="宋体;SimSun" w:cs="宋体;SimSun"/>
          <w:sz w:val="28"/>
          <w:szCs w:val="28"/>
        </w:rPr>
        <w:t>　　坚持以大城市发展为主导，促进大中小城市和重点中心镇协调发展，提高城市发展的集约水平。以要素集聚和功能互补为导向，以高速公路、城际轨道、信息网络等重大基础设施对接为抓手，积极推进南京、苏锡常、徐州三大都市圈建设。继续支持省会城市建设，全面提升南京城市功能。促进城市发展与产业发展良性互动，优化发展沿江城市群，加快培育沿东陇海线、沿海城市带和淮安等苏北腹地中心城市。创新城市化发展体制机制，形成城乡协调发展的新格局。</w:t>
      </w:r>
    </w:p>
    <w:p>
      <w:pPr>
        <w:pStyle w:val="Normal"/>
        <w:spacing w:lineRule="exact" w:line="400"/>
        <w:rPr>
          <w:rFonts w:ascii="宋体;SimSun" w:hAnsi="宋体;SimSun" w:cs="宋体;SimSun"/>
          <w:sz w:val="28"/>
          <w:szCs w:val="28"/>
        </w:rPr>
      </w:pPr>
      <w:r>
        <w:rPr>
          <w:rFonts w:ascii="宋体;SimSun" w:hAnsi="宋体;SimSun" w:cs="宋体;SimSun"/>
          <w:sz w:val="28"/>
          <w:szCs w:val="28"/>
        </w:rPr>
        <w:t>　　全面提升城市发展质量，进一步做大做强做优做美中心城市。坚持规划先行，引入先进的规划理念，提高城市规划水平。注重城市规划与区域发展规划、土地利用规划、重大基础设施规划的有机衔接，以城市为核心统筹规划市域、县域发展。大力发展以现代服务业为主的城市特色产业，完善城市基础设施体系，优先发展公共交通，优化城市生态和人居环境，增强城市综合服务功能。提升城市设计和建筑品位，彰显城市个性特色。坚持先规划后建设、先征地后配套、先储备后开发、先做环境后出让，提高经营城市水平。推动城市管理重心下移，综合运用多种手段，促进城市管理现代化。</w:t>
      </w:r>
    </w:p>
    <w:p>
      <w:pPr>
        <w:pStyle w:val="Normal"/>
        <w:spacing w:lineRule="exact" w:line="400"/>
        <w:rPr>
          <w:rFonts w:ascii="宋体;SimSun" w:hAnsi="宋体;SimSun" w:cs="宋体;SimSun"/>
          <w:sz w:val="28"/>
          <w:szCs w:val="28"/>
        </w:rPr>
      </w:pPr>
      <w:r>
        <w:rPr>
          <w:rFonts w:ascii="宋体;SimSun" w:hAnsi="宋体;SimSun" w:cs="宋体;SimSun"/>
          <w:sz w:val="28"/>
          <w:szCs w:val="28"/>
        </w:rPr>
        <w:t>　　（六）深入推进市场取向的改革，为科学发展提供内生动力和体制保障。体制障碍是制约科学发展的最大障碍。要毫不动摇地坚持改革的正确方向，创新和完善改革举措，全面提高江苏经济的市场化程度。</w:t>
      </w:r>
    </w:p>
    <w:p>
      <w:pPr>
        <w:pStyle w:val="Normal"/>
        <w:spacing w:lineRule="exact" w:line="400"/>
        <w:rPr>
          <w:rFonts w:ascii="宋体;SimSun" w:hAnsi="宋体;SimSun" w:cs="宋体;SimSun"/>
          <w:sz w:val="28"/>
          <w:szCs w:val="28"/>
        </w:rPr>
      </w:pPr>
      <w:r>
        <w:rPr>
          <w:rFonts w:ascii="宋体;SimSun" w:hAnsi="宋体;SimSun" w:cs="宋体;SimSun"/>
          <w:sz w:val="28"/>
          <w:szCs w:val="28"/>
        </w:rPr>
        <w:t>　　深化行政管理体制改革是全面深化改革的关键。要切实转变政府职能，继续推进政企分开、政资分开、政事分开、政府与中介组织分开。深入贯彻《行政许可法》，进一步减少和规范行政审批。创新政府管理方式，深化政务公开，提高行政效率，强化社会管理和公共服务职能，努力建设服务政府、法治政府和廉洁政府。</w:t>
      </w:r>
    </w:p>
    <w:p>
      <w:pPr>
        <w:pStyle w:val="Normal"/>
        <w:spacing w:lineRule="exact" w:line="400"/>
        <w:rPr>
          <w:rFonts w:ascii="宋体;SimSun" w:hAnsi="宋体;SimSun" w:cs="宋体;SimSun"/>
          <w:sz w:val="28"/>
          <w:szCs w:val="28"/>
        </w:rPr>
      </w:pPr>
      <w:r>
        <w:rPr>
          <w:rFonts w:ascii="宋体;SimSun" w:hAnsi="宋体;SimSun" w:cs="宋体;SimSun"/>
          <w:sz w:val="28"/>
          <w:szCs w:val="28"/>
        </w:rPr>
        <w:t>　　坚持和完善基本经济制度，继续调整所有制结构，进一步促进国资、民资、外资共同发展。把加速发展民营经济特别是本土民营企业作为关键环节，全面落实支持政策，积极引导民营经济健康发展，营造各类所有制企业公平竞争的市场环境。优化国有经济布局和结构，深化国有企业改革。坚持优进劣退，引导国有资本向优势产业、优质企业集聚。加强国有资产监督管理，规范国有企业改制和产权转让，引进战略投资者实行增量改制，推行股权多元化。建立健全现代企业制度，完善法人治理结构，深化企业内部改革，推行市场化选聘企业经营者。</w:t>
      </w:r>
    </w:p>
    <w:p>
      <w:pPr>
        <w:pStyle w:val="Normal"/>
        <w:spacing w:lineRule="exact" w:line="400"/>
        <w:rPr>
          <w:rFonts w:ascii="宋体;SimSun" w:hAnsi="宋体;SimSun" w:cs="宋体;SimSun"/>
          <w:sz w:val="28"/>
          <w:szCs w:val="28"/>
        </w:rPr>
      </w:pPr>
      <w:r>
        <w:rPr>
          <w:rFonts w:ascii="宋体;SimSun" w:hAnsi="宋体;SimSun" w:cs="宋体;SimSun"/>
          <w:sz w:val="28"/>
          <w:szCs w:val="28"/>
        </w:rPr>
        <w:t>　　坚持“分类定位、分开管理、分别改革”的思路，加大社会事业领域改革力度。重点在文化、卫生等领域的改革上取得更大突破，凡是适宜市场化运营、社会化投资、产业化发展的，都要加快放开搞活。深化事业单位用人、分配、社会保障制度改革，建立有效的激励约束机制。</w:t>
      </w:r>
    </w:p>
    <w:p>
      <w:pPr>
        <w:pStyle w:val="Normal"/>
        <w:spacing w:lineRule="exact" w:line="400"/>
        <w:rPr>
          <w:rFonts w:ascii="宋体;SimSun" w:hAnsi="宋体;SimSun" w:cs="宋体;SimSun"/>
          <w:sz w:val="28"/>
          <w:szCs w:val="28"/>
        </w:rPr>
      </w:pPr>
      <w:r>
        <w:rPr>
          <w:rFonts w:ascii="宋体;SimSun" w:hAnsi="宋体;SimSun" w:cs="宋体;SimSun"/>
          <w:sz w:val="28"/>
          <w:szCs w:val="28"/>
        </w:rPr>
        <w:t>　　加快建设现代市场体系，深化投资、财政和金融体制改革。加快发展要素市场特别是资本、人才和产权交易市场，积极发展全国性、区域性新型专业市场，大力发展各类市场中介组织。加强市场监管，稳定物价水平，进一步整顿和规范市场经济秩序。推广政府投资公示制和项目代建制。以建立健全公共财政体制为基本方向，完善财税分配和财政转移支付制度，加强审计监督。努力改善金融环境，稳步发展多种所有制中小金融机构，做强搞活江苏金融业。</w:t>
      </w:r>
    </w:p>
    <w:p>
      <w:pPr>
        <w:pStyle w:val="Normal"/>
        <w:spacing w:lineRule="exact" w:line="400"/>
        <w:rPr>
          <w:rFonts w:ascii="宋体;SimSun" w:hAnsi="宋体;SimSun" w:cs="宋体;SimSun"/>
          <w:sz w:val="28"/>
          <w:szCs w:val="28"/>
        </w:rPr>
      </w:pPr>
      <w:r>
        <w:rPr>
          <w:rFonts w:ascii="宋体;SimSun" w:hAnsi="宋体;SimSun" w:cs="宋体;SimSun"/>
          <w:sz w:val="28"/>
          <w:szCs w:val="28"/>
        </w:rPr>
        <w:t>　　（七）提高经济国际化水平，更好地利用国际资源和国际市场。保持对外开放的领先优势，对江苏的未来发展至关重要。要坚持经济国际化方向不动摇，深入实施互利共赢的开放战略，全面提高江苏开放型经济发展水平。</w:t>
      </w:r>
    </w:p>
    <w:p>
      <w:pPr>
        <w:pStyle w:val="Normal"/>
        <w:spacing w:lineRule="exact" w:line="400"/>
        <w:rPr>
          <w:rFonts w:ascii="宋体;SimSun" w:hAnsi="宋体;SimSun" w:cs="宋体;SimSun"/>
          <w:sz w:val="28"/>
          <w:szCs w:val="28"/>
        </w:rPr>
      </w:pPr>
      <w:r>
        <w:rPr>
          <w:rFonts w:ascii="宋体;SimSun" w:hAnsi="宋体;SimSun" w:cs="宋体;SimSun"/>
          <w:sz w:val="28"/>
          <w:szCs w:val="28"/>
        </w:rPr>
        <w:t>　　加快外贸增长方式转变和外贸企业转型。优化出口商品结构，增加高附加值产品的出口，建立国际服务外包基地，拓展海外工程承包和成套设备出口，促进服务贸易、技术贸易与货物贸易互动发展。提高一般贸易发展水平，推动加工贸易转型升级，培育一批出口产品和服务的自主品牌。积极扩大进口先进技术装备和省内短缺能源资源。建立开放型经济安全预警机制，增强应对国际贸易摩擦的快速反应能力。</w:t>
      </w:r>
    </w:p>
    <w:p>
      <w:pPr>
        <w:pStyle w:val="Normal"/>
        <w:spacing w:lineRule="exact" w:line="400"/>
        <w:rPr>
          <w:rFonts w:ascii="宋体;SimSun" w:hAnsi="宋体;SimSun" w:cs="宋体;SimSun"/>
          <w:sz w:val="28"/>
          <w:szCs w:val="28"/>
        </w:rPr>
      </w:pPr>
      <w:r>
        <w:rPr>
          <w:rFonts w:ascii="宋体;SimSun" w:hAnsi="宋体;SimSun" w:cs="宋体;SimSun"/>
          <w:sz w:val="28"/>
          <w:szCs w:val="28"/>
        </w:rPr>
        <w:t>　　利用外资要实行量质并举、重在质量的方针，加大招商选资力度，向产业链高端环节攀升，向研发设计和营销服务环节延伸。重点引进龙头型项目和跨国公司的地区总部、研发机构、营销中心。结合产业升级和优化生产力布局的需要，引导外资更多地投向农业、服务业、节能环保等领域和苏中苏北。更加注重引进先进技术、管理经验和海外智力，促进外资企业产业配套、技术研发、管理人才的本土化。</w:t>
      </w:r>
    </w:p>
    <w:p>
      <w:pPr>
        <w:pStyle w:val="Normal"/>
        <w:spacing w:lineRule="exact" w:line="400"/>
        <w:rPr>
          <w:rFonts w:ascii="宋体;SimSun" w:hAnsi="宋体;SimSun" w:cs="宋体;SimSun"/>
          <w:sz w:val="28"/>
          <w:szCs w:val="28"/>
        </w:rPr>
      </w:pPr>
      <w:r>
        <w:rPr>
          <w:rFonts w:ascii="宋体;SimSun" w:hAnsi="宋体;SimSun" w:cs="宋体;SimSun"/>
          <w:sz w:val="28"/>
          <w:szCs w:val="28"/>
        </w:rPr>
        <w:t>　　全面提升各级各类开发园区建设水平，整合开发园区资源，统筹规划开发园区建设与城市建设。中心城市的重点开发园区要建设成为先进产业的集聚区、科技创新的先导区、体制创新的示范区和现代化的新城区。苏州工业园区要建成全国水平最高、竞争力最强的园区之一。</w:t>
      </w:r>
    </w:p>
    <w:p>
      <w:pPr>
        <w:pStyle w:val="Normal"/>
        <w:spacing w:lineRule="exact" w:line="400"/>
        <w:rPr>
          <w:rFonts w:ascii="宋体;SimSun" w:hAnsi="宋体;SimSun" w:cs="宋体;SimSun"/>
          <w:sz w:val="28"/>
          <w:szCs w:val="28"/>
        </w:rPr>
      </w:pPr>
      <w:r>
        <w:rPr>
          <w:rFonts w:ascii="宋体;SimSun" w:hAnsi="宋体;SimSun" w:cs="宋体;SimSun"/>
          <w:sz w:val="28"/>
          <w:szCs w:val="28"/>
        </w:rPr>
        <w:t>　　不失时机地加快“走出去”步伐，加强政策支持和政府服务，鼓励有条件的企业开展境外投资和跨国经营。在国外目标市场建立投资集聚区，带动优势产业和产品输出。鼓励企业到国外合作开发利用资源，建立稳定可靠的国际资源供给渠道。大力支持有条件的企业到海外上市融资。</w:t>
      </w:r>
    </w:p>
    <w:p>
      <w:pPr>
        <w:pStyle w:val="Normal"/>
        <w:spacing w:lineRule="exact" w:line="400"/>
        <w:rPr>
          <w:rFonts w:ascii="宋体;SimSun" w:hAnsi="宋体;SimSun" w:cs="宋体;SimSun"/>
          <w:sz w:val="28"/>
          <w:szCs w:val="28"/>
        </w:rPr>
      </w:pPr>
      <w:r>
        <w:rPr>
          <w:rFonts w:ascii="宋体;SimSun" w:hAnsi="宋体;SimSun" w:cs="宋体;SimSun"/>
          <w:sz w:val="28"/>
          <w:szCs w:val="28"/>
        </w:rPr>
        <w:t>　　（八）在更高层次上统筹区域发展，形成优势互补的区域发展新格局。江苏区域共同发展正处于实现重大突破的关键阶段。必须因势利导，促进苏南加速提升、苏中加速崛起、苏北加速振兴。</w:t>
      </w:r>
    </w:p>
    <w:p>
      <w:pPr>
        <w:pStyle w:val="Normal"/>
        <w:spacing w:lineRule="exact" w:line="400"/>
        <w:rPr>
          <w:rFonts w:ascii="宋体;SimSun" w:hAnsi="宋体;SimSun" w:cs="宋体;SimSun"/>
          <w:sz w:val="28"/>
          <w:szCs w:val="28"/>
        </w:rPr>
      </w:pPr>
      <w:r>
        <w:rPr>
          <w:rFonts w:ascii="宋体;SimSun" w:hAnsi="宋体;SimSun" w:cs="宋体;SimSun"/>
          <w:sz w:val="28"/>
          <w:szCs w:val="28"/>
        </w:rPr>
        <w:t>　　把推动产业转移作为重大战略举措，在支持各地承接国内外产业转移的同时，完善和落实鼓励苏南产业向苏中苏北转移的政策。重点支持、大力推进南北共建开发区，实现园区对接、产业联动、优势互补、利益共享。务必使产业转移的过程成为改造提升、优化布局、淘汰落后生产力的过程，坚决防止污染项目“搬家”。</w:t>
      </w:r>
    </w:p>
    <w:p>
      <w:pPr>
        <w:pStyle w:val="Normal"/>
        <w:spacing w:lineRule="exact" w:line="400"/>
        <w:rPr>
          <w:rFonts w:ascii="宋体;SimSun" w:hAnsi="宋体;SimSun" w:cs="宋体;SimSun"/>
          <w:sz w:val="28"/>
          <w:szCs w:val="28"/>
        </w:rPr>
      </w:pPr>
      <w:r>
        <w:rPr>
          <w:rFonts w:ascii="宋体;SimSun" w:hAnsi="宋体;SimSun" w:cs="宋体;SimSun"/>
          <w:sz w:val="28"/>
          <w:szCs w:val="28"/>
        </w:rPr>
        <w:t>　　统筹沿江、沿海、沿线生产力布局和重大基础设施建设，加快构筑“四沿”产业集聚带。沿沪宁线要建成高新技术产业集聚地、先进制造业研发基地和现代服务业高地，成为我省新型工业化的先导区域。纵深推进沿江开发，重点发展先进装备制造业、基础原材料产业和港口物流业，积极促进扬州与南京、镇江，泰州与无锡、常州，南通与苏州的两岸联动开发，构建宁镇扬等经济板块和泰州医药等特色产业基地，同步实现建设产业集聚带、滨江城市带、生态风光带三大目标。沿东陇海线要依托连云港港口和徐州交通枢纽的优势，加快建成新兴的制造业密集带和苏北振兴的先导拉动区。把沿海开发放在发展全局的重要位置，按照“依港兴工、以工兴市、集约开发、保护生态”的原则，科学规划，基础先行，发展海洋经济，重点加快连云港、盐城、南通沿海深水港口建设和临港产业发展，逐步建成新兴基础产业基地、新型能源基地、良好生态功能区和新的经济增长极。</w:t>
      </w:r>
    </w:p>
    <w:p>
      <w:pPr>
        <w:pStyle w:val="Normal"/>
        <w:spacing w:lineRule="exact" w:line="400"/>
        <w:rPr>
          <w:rFonts w:ascii="宋体;SimSun" w:hAnsi="宋体;SimSun" w:cs="宋体;SimSun"/>
          <w:sz w:val="28"/>
          <w:szCs w:val="28"/>
        </w:rPr>
      </w:pPr>
      <w:r>
        <w:rPr>
          <w:rFonts w:ascii="宋体;SimSun" w:hAnsi="宋体;SimSun" w:cs="宋体;SimSun"/>
          <w:sz w:val="28"/>
          <w:szCs w:val="28"/>
        </w:rPr>
        <w:t>　　进一步明确区域发展导向，支持苏南提高竞争力，促进苏中实现崛起，助推苏北振兴进入“快车道”。苏南要加快发展高新技术产业和现代服务业，提升自主创新能力和经济国际化、城市现代化水平，全面开展生态重建。苏中要抓住沿江开发和苏通大桥等过江通道建设的机遇，迅速提高工业化、城市化、经济国际化水平，加快融入苏南经济板块和以上海为中心的长三角经济一体化。苏北要牢牢抓住加速工业化这个核心，增强内生动力，实现跨越发展。创新帮扶机制，继续在“四项转移”、基础设施、人才培养、干部交流等方面加大扶持苏北力度，重点帮助宿迁实现更大突破。</w:t>
      </w:r>
    </w:p>
    <w:p>
      <w:pPr>
        <w:pStyle w:val="Normal"/>
        <w:spacing w:lineRule="exact" w:line="400"/>
        <w:rPr>
          <w:rFonts w:ascii="宋体;SimSun" w:hAnsi="宋体;SimSun" w:cs="宋体;SimSun"/>
          <w:sz w:val="28"/>
          <w:szCs w:val="28"/>
        </w:rPr>
      </w:pPr>
      <w:r>
        <w:rPr>
          <w:rFonts w:ascii="宋体;SimSun" w:hAnsi="宋体;SimSun" w:cs="宋体;SimSun"/>
          <w:sz w:val="28"/>
          <w:szCs w:val="28"/>
        </w:rPr>
        <w:t>　　四、积极构建社会主义和谐社会</w:t>
      </w:r>
    </w:p>
    <w:p>
      <w:pPr>
        <w:pStyle w:val="Normal"/>
        <w:spacing w:lineRule="exact" w:line="400"/>
        <w:rPr>
          <w:rFonts w:ascii="宋体;SimSun" w:hAnsi="宋体;SimSun" w:cs="宋体;SimSun"/>
          <w:sz w:val="28"/>
          <w:szCs w:val="28"/>
        </w:rPr>
      </w:pPr>
      <w:r>
        <w:rPr>
          <w:rFonts w:ascii="宋体;SimSun" w:hAnsi="宋体;SimSun" w:cs="宋体;SimSun"/>
          <w:sz w:val="28"/>
          <w:szCs w:val="28"/>
        </w:rPr>
        <w:t>　　社会和谐是中国特色社会主义的本质属性。要认真贯彻中央部署，把构建和谐社会摆在更加突出的地位。按照“民主法治、公平正义、诚信友爱、充满活力、安定有序、人与自然和谐相处”的总要求，实行“统筹发展、兼顾利益、重在建设”的方针，协调推进经济、政治、文化、社会和生态建设，促进人的全面发展，提高人的文明素质，努力实现与“两个率先”相适应的和谐社会建设目标。</w:t>
      </w:r>
    </w:p>
    <w:p>
      <w:pPr>
        <w:pStyle w:val="Normal"/>
        <w:spacing w:lineRule="exact" w:line="400"/>
        <w:rPr>
          <w:rFonts w:ascii="宋体;SimSun" w:hAnsi="宋体;SimSun" w:cs="宋体;SimSun"/>
          <w:sz w:val="28"/>
          <w:szCs w:val="28"/>
        </w:rPr>
      </w:pPr>
      <w:r>
        <w:rPr>
          <w:rFonts w:ascii="宋体;SimSun" w:hAnsi="宋体;SimSun" w:cs="宋体;SimSun"/>
          <w:sz w:val="28"/>
          <w:szCs w:val="28"/>
        </w:rPr>
        <w:t>　　（一）统筹兼顾各方利益，让改革发展的成果惠及全体人民。利益关系的和谐是社会和谐的核心。要正确把握最广大人民的根本利益、现阶段群众的共同利益和不同群体的特殊利益的关系，加快建立以“五个兼顾”为重点的利益协调机制，兼顾国家、企业、群众的利益，兼顾发展能力强的群体与发展能力弱的群体的利益，兼顾改革中得益较多群体与得益较少群体的利益，兼顾先富群体和后富群体的利益，兼顾不同行业、不同职业群体的利益。加快建立社会公平保障体系，依法促进权利公平、机会公平、规则公平、分配公平。</w:t>
      </w:r>
    </w:p>
    <w:p>
      <w:pPr>
        <w:pStyle w:val="Normal"/>
        <w:spacing w:lineRule="exact" w:line="400"/>
        <w:rPr>
          <w:rFonts w:ascii="宋体;SimSun" w:hAnsi="宋体;SimSun" w:cs="宋体;SimSun"/>
          <w:sz w:val="28"/>
          <w:szCs w:val="28"/>
        </w:rPr>
      </w:pPr>
      <w:r>
        <w:rPr>
          <w:rFonts w:ascii="宋体;SimSun" w:hAnsi="宋体;SimSun" w:cs="宋体;SimSun"/>
          <w:sz w:val="28"/>
          <w:szCs w:val="28"/>
        </w:rPr>
        <w:t>　　在经济发展的基础上更加注重社会公平，坚持按劳分配为主体、多种分配方式并存的分配制度，规范收入分配秩序，加大收入分配调节力度，着力提高低收入者的收入水平，扩大中等收入者的比重，有效调节过高收入，坚决取缔非法收入，促进共同富裕。完善随经济发展相应提高职工最低工资标准、随城乡居民收入增长相应提高城乡“低保”标准的机制，保证低收入群体的收入增长幅度与社会平均收入增长幅度同步。</w:t>
      </w:r>
    </w:p>
    <w:p>
      <w:pPr>
        <w:pStyle w:val="Normal"/>
        <w:spacing w:lineRule="exact" w:line="400"/>
        <w:rPr>
          <w:rFonts w:ascii="宋体;SimSun" w:hAnsi="宋体;SimSun" w:cs="宋体;SimSun"/>
          <w:sz w:val="28"/>
          <w:szCs w:val="28"/>
        </w:rPr>
      </w:pPr>
      <w:r>
        <w:rPr>
          <w:rFonts w:ascii="宋体;SimSun" w:hAnsi="宋体;SimSun" w:cs="宋体;SimSun"/>
          <w:sz w:val="28"/>
          <w:szCs w:val="28"/>
        </w:rPr>
        <w:t>　　认真解决涉及群众切身利益的突出问题，切实安排好困难群众的生产生活。在推进工业化、城市化进程中，要合理调节利益分配，使被征地农民的长远生计得到保障，被拆迁居民的住房得到改善，分流安置职工的利益得到补偿，城乡居民的生产生活环境得到保护，进城务工农民的权益得到维护。高度关注困难群众的冷暖安危，相关公共政策要向困难群众倾斜。完善社会救助制度，积极发展社会福利和慈善事业，加强司法救助工作，确保江苏每个城乡居民都有饭吃、有衣穿、有房住，确保每个困难家庭的子女都有受义务教育的机会，确保每个考上大学的学生不因贫失学，确保每个困难家庭的患病者得到基本医疗救助，确保诉讼困难的群众得到及时有效的法律援助。</w:t>
      </w:r>
    </w:p>
    <w:p>
      <w:pPr>
        <w:pStyle w:val="Normal"/>
        <w:spacing w:lineRule="exact" w:line="400"/>
        <w:rPr>
          <w:rFonts w:ascii="宋体;SimSun" w:hAnsi="宋体;SimSun" w:cs="宋体;SimSun"/>
          <w:sz w:val="28"/>
          <w:szCs w:val="28"/>
        </w:rPr>
      </w:pPr>
      <w:r>
        <w:rPr>
          <w:rFonts w:ascii="宋体;SimSun" w:hAnsi="宋体;SimSun" w:cs="宋体;SimSun"/>
          <w:sz w:val="28"/>
          <w:szCs w:val="28"/>
        </w:rPr>
        <w:t>　　繁荣发展科教文卫体等各项社会事业，创新社会管理体制，提高社会管理水平。加大公共财政对基础教育、公共卫生、公益文化、群众体育的投入力度，促进城乡、区域社会事业协调发展，逐步实现基本公共服务均等化。建立覆盖城乡、人人享有的基本卫生保健制度，为群众提供安全、有效、方便、价廉的公共卫生和基本医疗服务。加强城乡社区体育设施建设，广泛开展全民健身活动。稳定低生育水平，有效治理出生人口性别比失调问题，积极应对人口老龄化。健全党委领导、政府负责、社会协同、公众参与的社会管理格局。提升城市社区建设水平，推进农村社区建设，完善基层服务和管理网络，培养壮大社会工作人才队伍。坚持培育发展和管理监督并重，健全社会组织，增强服务社会功能。强化企业的社会责任，健全协调劳动关系的三方机制，企业工会要切实维护职工的利益。广泛开展基层和谐创建活动，形成促进和谐人人有责、和谐社会人人共享的生动局面。</w:t>
      </w:r>
    </w:p>
    <w:p>
      <w:pPr>
        <w:pStyle w:val="Normal"/>
        <w:spacing w:lineRule="exact" w:line="400"/>
        <w:rPr>
          <w:rFonts w:ascii="宋体;SimSun" w:hAnsi="宋体;SimSun" w:cs="宋体;SimSun"/>
          <w:sz w:val="28"/>
          <w:szCs w:val="28"/>
        </w:rPr>
      </w:pPr>
      <w:r>
        <w:rPr>
          <w:rFonts w:ascii="宋体;SimSun" w:hAnsi="宋体;SimSun" w:cs="宋体;SimSun"/>
          <w:sz w:val="28"/>
          <w:szCs w:val="28"/>
        </w:rPr>
        <w:t>　　（二）积极发展社会主义民主政治，深入推进“法治江苏”建设。民主法治是和谐社会的重要特征，是社会公平正义的重要保障。要积极推进社会主义民主政治建设，保障人民享有广泛的民主权利，扩大公民有序的政治参与。坚持和完善人民代表大会制度，支持人大及其常委会依法行使立法、监督和重大事项决定权。坚持和完善中国共产党领导的多党合作和政治协商制度，充分发挥人民政协政治协商、民主监督和参政议政的职能。巩固和壮大最广泛的爱国统一战线，促进政党关系、民族关系、宗教关系、阶层关系、海内外同胞关系的和谐。扩大基层民主，提高厂务公开、村（居）务公开质量，完善村（居）民自治制度和企事业职工代表大会制度，保证人民依法直接行使民主权利。</w:t>
      </w:r>
    </w:p>
    <w:p>
      <w:pPr>
        <w:pStyle w:val="Normal"/>
        <w:spacing w:lineRule="exact" w:line="400"/>
        <w:rPr>
          <w:rFonts w:ascii="宋体;SimSun" w:hAnsi="宋体;SimSun" w:cs="宋体;SimSun"/>
          <w:sz w:val="28"/>
          <w:szCs w:val="28"/>
        </w:rPr>
      </w:pPr>
      <w:r>
        <w:rPr>
          <w:rFonts w:ascii="宋体;SimSun" w:hAnsi="宋体;SimSun" w:cs="宋体;SimSun"/>
          <w:sz w:val="28"/>
          <w:szCs w:val="28"/>
        </w:rPr>
        <w:t>　　深入实施《法治江苏建设纲要》，加快建设社会认可、人民满意的法治江苏。加强地方立法，重点加快促进科学发展与社会和谐的立法，提高立法质量。全面推进依法行政，稳步推进司法体制改革，严管执法队伍，促进严格执法、公正司法。加强社会主义法治理念教育，在全社会弘扬法治精神。深入开展“五五”普法，提高全省人民的法律素质。扎实开展“法治江苏合格县（市、区）”创建活动。</w:t>
      </w:r>
    </w:p>
    <w:p>
      <w:pPr>
        <w:pStyle w:val="Normal"/>
        <w:spacing w:lineRule="exact" w:line="400"/>
        <w:rPr>
          <w:rFonts w:ascii="宋体;SimSun" w:hAnsi="宋体;SimSun" w:cs="宋体;SimSun"/>
          <w:sz w:val="28"/>
          <w:szCs w:val="28"/>
        </w:rPr>
      </w:pPr>
      <w:r>
        <w:rPr>
          <w:rFonts w:ascii="宋体;SimSun" w:hAnsi="宋体;SimSun" w:cs="宋体;SimSun"/>
          <w:sz w:val="28"/>
          <w:szCs w:val="28"/>
        </w:rPr>
        <w:t>　　改革和完善党的领导方式和执政方式。积极稳妥地推进政治体制改革，建立健全权力制衡机制，促进科学执政、民主执政、依法执政。进一步提高党委总揽全局、协调各方的能力，发挥党委对同级人大、政府、政协等各种组织的领导核心作用，发挥这些组织中党组的领导核心作用。支持人大、政府、政协和审判、检察机关独立负责、协调一致地开展工作。加强和改进党对工、青、妇等人民团体及各类群众团体的领导，有效发挥他们联系群众的桥梁和纽带作用。</w:t>
      </w:r>
    </w:p>
    <w:p>
      <w:pPr>
        <w:pStyle w:val="Normal"/>
        <w:spacing w:lineRule="exact" w:line="400"/>
        <w:rPr>
          <w:rFonts w:ascii="宋体;SimSun" w:hAnsi="宋体;SimSun" w:cs="宋体;SimSun"/>
          <w:sz w:val="28"/>
          <w:szCs w:val="28"/>
        </w:rPr>
      </w:pPr>
      <w:r>
        <w:rPr>
          <w:rFonts w:ascii="宋体;SimSun" w:hAnsi="宋体;SimSun" w:cs="宋体;SimSun"/>
          <w:sz w:val="28"/>
          <w:szCs w:val="28"/>
        </w:rPr>
        <w:t>　　（三）大力发展社会主义先进文化，加快建设“文化江苏”。构建社会主义和谐社会，必须倡导和谐理念，培育和谐精神，建设和谐文化。要坚持先进文化的前进方向，大力弘扬中华民族的优秀传统文化，充分发挥江苏文化底蕴深厚的优势，全面提升先进文化的引领能力、服务能力、竞争能力和创新能力，把江苏建成文化综合实力位居全国前列的文化强省。</w:t>
      </w:r>
    </w:p>
    <w:p>
      <w:pPr>
        <w:pStyle w:val="Normal"/>
        <w:spacing w:lineRule="exact" w:line="400"/>
        <w:rPr>
          <w:rFonts w:ascii="宋体;SimSun" w:hAnsi="宋体;SimSun" w:cs="宋体;SimSun"/>
          <w:sz w:val="28"/>
          <w:szCs w:val="28"/>
        </w:rPr>
      </w:pPr>
      <w:r>
        <w:rPr>
          <w:rFonts w:ascii="宋体;SimSun" w:hAnsi="宋体;SimSun" w:cs="宋体;SimSun"/>
          <w:sz w:val="28"/>
          <w:szCs w:val="28"/>
        </w:rPr>
        <w:t>　　充分发挥先进思想文化的引领作用，着力形成构建和谐社会的思想基础、道德规范和社会氛围。要把社会主义核心价值体系融入国民教育和精神文明建设全过程，坚持马克思主义在意识形态领域的指导地位，认真落实用邓小平理论、“三个代表”重要思想和科学发展观武装全党、教育人民的任务。坚持用“两个率先”共同理想凝心聚力，巩固全省人民团结奋斗的思想基础。树立以“八荣八耻”为主要内容的社会主义荣辱观，倡导爱国主义、集体主义、社会主义思想，强化社会公德、职业道德、家庭美德教育，继承和发扬江苏人民的传统美德，形成知荣辱、讲正气、促和谐的社会风尚。加强全社会的思想教育，有针对性地做好沟通疏导和释疑解惑工作，在与群众的互动中形成共识、化解矛盾。有力推进未成年人思想道德建设，切实做好大学生思想政治工作。繁荣发展哲学社会科学，加强对江苏发展的重大理论和实践问题的研究。加强和改进对新闻媒体尤其是网络等新兴媒体的建设和管理，坚持正确的舆论导向，提高舆论引导水平，开展建设性的舆论监督，宣传党的主张，弘扬社会正气。深入开展群众性精神文明创建活动，不断提高社会文明程度。</w:t>
      </w:r>
    </w:p>
    <w:p>
      <w:pPr>
        <w:pStyle w:val="Normal"/>
        <w:spacing w:lineRule="exact" w:line="400"/>
        <w:rPr>
          <w:rFonts w:ascii="宋体;SimSun" w:hAnsi="宋体;SimSun" w:cs="宋体;SimSun"/>
          <w:sz w:val="28"/>
          <w:szCs w:val="28"/>
        </w:rPr>
      </w:pPr>
      <w:r>
        <w:rPr>
          <w:rFonts w:ascii="宋体;SimSun" w:hAnsi="宋体;SimSun" w:cs="宋体;SimSun"/>
          <w:sz w:val="28"/>
          <w:szCs w:val="28"/>
        </w:rPr>
        <w:t>　　“三创”精神是新时期江苏人文精神的鲜明特质，是民族精神和时代精神在江苏的具体体现。要继续大力弘扬“三创”精神，激发全社会创造活力，尊重劳动，尊重知识，尊重人才，尊重创造，进一步增添全省上下励精图治创事业的勇气、开拓创新闯新路的锐气、敢于超越争一流的志气，把江苏人的积极性充分调动起来，把江苏人的创造性充分发挥出来，让一切创造社会财富的源泉充分涌流，努力形成全体人民各尽其能、各得其所而又和谐相处的局面。</w:t>
      </w:r>
    </w:p>
    <w:p>
      <w:pPr>
        <w:pStyle w:val="Normal"/>
        <w:spacing w:lineRule="exact" w:line="400"/>
        <w:rPr>
          <w:rFonts w:ascii="宋体;SimSun" w:hAnsi="宋体;SimSun" w:cs="宋体;SimSun"/>
          <w:sz w:val="28"/>
          <w:szCs w:val="28"/>
        </w:rPr>
      </w:pPr>
      <w:r>
        <w:rPr>
          <w:rFonts w:ascii="宋体;SimSun" w:hAnsi="宋体;SimSun" w:cs="宋体;SimSun"/>
          <w:sz w:val="28"/>
          <w:szCs w:val="28"/>
        </w:rPr>
        <w:t>　　坚持把社会效益放在首位，以文化生产为中心，加快发展文化事业和文化产业。深化文化体制改革，创新文化管理体制和文化产品生产经营机制，进一步解放和发展文化生产力。一手抓公益性文化事业，健全公共文化服务体系，加强基层文化建设，保障人民群众普遍享有基本公共文化服务。一手抓经营性文化产业，加大政策扶持力度，建立多元投入机制，做大做强重点文化企业，努力把文化产业培育成为我省国民经济的支柱产业。积极培养和引进高层次文化人才，形成一批有影响力的文化精品和文化名人，打造江苏优势文化品牌。坚持重在建设的方针，实施先进文化建设工程，发展重点文化产业项目，建设一批重点文化设施。加大文化立法和执法力度，规范文化市场管理。要以更坚决的措施，强化对文化遗产和历史名城、名镇的保护。</w:t>
      </w:r>
    </w:p>
    <w:p>
      <w:pPr>
        <w:pStyle w:val="Normal"/>
        <w:spacing w:lineRule="exact" w:line="400"/>
        <w:rPr>
          <w:rFonts w:ascii="宋体;SimSun" w:hAnsi="宋体;SimSun" w:cs="宋体;SimSun"/>
          <w:sz w:val="28"/>
          <w:szCs w:val="28"/>
        </w:rPr>
      </w:pPr>
      <w:r>
        <w:rPr>
          <w:rFonts w:ascii="宋体;SimSun" w:hAnsi="宋体;SimSun" w:cs="宋体;SimSun"/>
          <w:sz w:val="28"/>
          <w:szCs w:val="28"/>
        </w:rPr>
        <w:t>　　（四）加快建立社会信用体系，在建设“诚信江苏”上迈出更大步伐。诚信是社会和谐的重要基石。要把加快社会信用体系建设作为构建和谐社会的重要内容，全面开展政务诚信、商务诚信、社会诚信建设。</w:t>
      </w:r>
    </w:p>
    <w:p>
      <w:pPr>
        <w:pStyle w:val="Normal"/>
        <w:spacing w:lineRule="exact" w:line="400"/>
        <w:rPr>
          <w:rFonts w:ascii="宋体;SimSun" w:hAnsi="宋体;SimSun" w:cs="宋体;SimSun"/>
          <w:sz w:val="28"/>
          <w:szCs w:val="28"/>
        </w:rPr>
      </w:pPr>
      <w:r>
        <w:rPr>
          <w:rFonts w:ascii="宋体;SimSun" w:hAnsi="宋体;SimSun" w:cs="宋体;SimSun"/>
          <w:sz w:val="28"/>
          <w:szCs w:val="28"/>
        </w:rPr>
        <w:t>　　建设诚信江苏，要从提高全社会的诚信意识入手，加强教育与制度规范并重，积极开展诚信观念的宣传教育，抓紧制定与国家法律法规相衔接的地方信用管理法规，大力建设信用文化，营造讲信用、守承诺的浓厚社会氛围。加快构建征信服务体系和信用监督体系，发展独立、公正、市场化运作的社会信用服务机构，建立信用档案和公共信用信息平台，形成守信受益机制和失信惩戒机制。全面推进政府、企业和个人三个层面的信用建设，首先要加强政府诚信建设，依法规范行政行为，强化政府对社会诚信管理的责任，切实兑现政府对群众的承诺，提高政府公信力；强化企业自律机制，自觉抵制欺诈造假行为；引导广大公民“以信为本”，公务员要带头诚实守信，使诚信江苏成为人们公认的品牌。</w:t>
      </w:r>
    </w:p>
    <w:p>
      <w:pPr>
        <w:pStyle w:val="Normal"/>
        <w:spacing w:lineRule="exact" w:line="400"/>
        <w:rPr>
          <w:rFonts w:ascii="宋体;SimSun" w:hAnsi="宋体;SimSun" w:cs="宋体;SimSun"/>
          <w:sz w:val="28"/>
          <w:szCs w:val="28"/>
        </w:rPr>
      </w:pPr>
      <w:r>
        <w:rPr>
          <w:rFonts w:ascii="宋体;SimSun" w:hAnsi="宋体;SimSun" w:cs="宋体;SimSun"/>
          <w:sz w:val="28"/>
          <w:szCs w:val="28"/>
        </w:rPr>
        <w:t>　　（五）提高平安创建水平，建设人民更加满意的“平安江苏”。平安是人民群众的基本需求，没有平安就没有和谐。必须始终把维护社会稳定放在重要位置，在新的起点上推进平安江苏建设，使江苏持续成为全国最安全地区之一。</w:t>
      </w:r>
    </w:p>
    <w:p>
      <w:pPr>
        <w:pStyle w:val="Normal"/>
        <w:spacing w:lineRule="exact" w:line="400"/>
        <w:rPr>
          <w:rFonts w:ascii="宋体;SimSun" w:hAnsi="宋体;SimSun" w:cs="宋体;SimSun"/>
          <w:sz w:val="28"/>
          <w:szCs w:val="28"/>
        </w:rPr>
      </w:pPr>
      <w:r>
        <w:rPr>
          <w:rFonts w:ascii="宋体;SimSun" w:hAnsi="宋体;SimSun" w:cs="宋体;SimSun"/>
          <w:sz w:val="28"/>
          <w:szCs w:val="28"/>
        </w:rPr>
        <w:t>　　狠抓平安建设各项措施的落实，进一步加强社会治安综合治理。完善“大调解”机制，形成人民调解、行政调解、司法调解相互衔接的矛盾纠纷调解工作体系，最大限度地把矛盾纠纷化解在基层和萌芽状态；完善“大防控”机制，健全人防、技防相结合的社会治安防控体系。严密防范境内外敌对势力的渗透和破坏活动，深入开展反邪教斗争，全力维护国家安全和社会政治稳定。坚持严打方针不动摇，依法严厉打击严重刑事犯罪，整治突出治安问题，不断增强人民群众的安全感。进一步加强基层基础工作，深入开展基层平安创建活动，夯实社会稳定的根基。拓宽社情民意表达渠道，落实信访工作责任制，推行领导干部接访下访制度，积极解决群众合理诉求，最大限度地化解不和谐因素。</w:t>
      </w:r>
    </w:p>
    <w:p>
      <w:pPr>
        <w:pStyle w:val="Normal"/>
        <w:spacing w:lineRule="exact" w:line="400"/>
        <w:rPr>
          <w:rFonts w:ascii="宋体;SimSun" w:hAnsi="宋体;SimSun" w:cs="宋体;SimSun"/>
          <w:sz w:val="28"/>
          <w:szCs w:val="28"/>
        </w:rPr>
      </w:pPr>
      <w:r>
        <w:rPr>
          <w:rFonts w:ascii="宋体;SimSun" w:hAnsi="宋体;SimSun" w:cs="宋体;SimSun"/>
          <w:sz w:val="28"/>
          <w:szCs w:val="28"/>
        </w:rPr>
        <w:t>　　牢固树立安全发展的理念，加强和改进社会安全管理。坚持安全第一、预防为主、综合治理，强化安全监管，建立安全生产长效机制，预防重特大安全事故发生。强化食品药品监管，保障人民群众饮食用药安全。健全完善公共突发事件应急处理体系，增强全社会防范风险、抗御危机的能力。</w:t>
      </w:r>
    </w:p>
    <w:p>
      <w:pPr>
        <w:pStyle w:val="Normal"/>
        <w:spacing w:lineRule="exact" w:line="400"/>
        <w:rPr>
          <w:rFonts w:ascii="宋体;SimSun" w:hAnsi="宋体;SimSun" w:cs="宋体;SimSun"/>
          <w:sz w:val="28"/>
          <w:szCs w:val="28"/>
        </w:rPr>
      </w:pPr>
      <w:r>
        <w:rPr>
          <w:rFonts w:ascii="宋体;SimSun" w:hAnsi="宋体;SimSun" w:cs="宋体;SimSun"/>
          <w:sz w:val="28"/>
          <w:szCs w:val="28"/>
        </w:rPr>
        <w:t>　　坚持党管武装的根本原则，大力加强国防教育和国防动员，提高民兵预备役建设水平，促进国防建设和经济建设协调发展。深入开展双拥共建、“双带双扶”活动，积极支持解放军和武警驻苏部队建设，不断巩固和发展军政军民团结。</w:t>
      </w:r>
    </w:p>
    <w:p>
      <w:pPr>
        <w:pStyle w:val="Normal"/>
        <w:spacing w:lineRule="exact" w:line="400"/>
        <w:rPr>
          <w:rFonts w:ascii="宋体;SimSun" w:hAnsi="宋体;SimSun" w:cs="宋体;SimSun"/>
          <w:sz w:val="28"/>
          <w:szCs w:val="28"/>
        </w:rPr>
      </w:pPr>
      <w:r>
        <w:rPr>
          <w:rFonts w:ascii="宋体;SimSun" w:hAnsi="宋体;SimSun" w:cs="宋体;SimSun"/>
          <w:sz w:val="28"/>
          <w:szCs w:val="28"/>
        </w:rPr>
        <w:t>　　（六）有效进行环境保护和环境修复，建设生态良好的“绿色江苏”。人与自然和谐相处，是和谐社会的内在要求。必须坚决落实环保优先方针，坚持经济建设与生态建设一起推进，产业竞争力与环境竞争力一起提升，经济效益与环境效益一起考核，物质文明与生态文明一起发展，努力实现经济持续发展、污染持续下降、生态持续改善，建设青山常在、碧水长流、蓝天白云、空气清新的绿色江苏。</w:t>
      </w:r>
    </w:p>
    <w:p>
      <w:pPr>
        <w:pStyle w:val="Normal"/>
        <w:spacing w:lineRule="exact" w:line="400"/>
        <w:rPr>
          <w:rFonts w:ascii="宋体;SimSun" w:hAnsi="宋体;SimSun" w:cs="宋体;SimSun"/>
          <w:sz w:val="28"/>
          <w:szCs w:val="28"/>
        </w:rPr>
      </w:pPr>
      <w:r>
        <w:rPr>
          <w:rFonts w:ascii="宋体;SimSun" w:hAnsi="宋体;SimSun" w:cs="宋体;SimSun"/>
          <w:sz w:val="28"/>
          <w:szCs w:val="28"/>
        </w:rPr>
        <w:t>　　实行最严格的环境保护制度，优化经济结构、优化建设布局、优化人居环境，从源头上控减污染、保护环境。将环境容量作为产业发展和生产力布局的重要依据，提高环境准入门槛和环保标准。着力解决危害群众健康的突出环境问题，抓紧整治重点污染产业、区域、流域，控制农村面源污染，下决心淘汰布局分散、污染严重的“小化工”。严格保护饮用水源，加强备用水源地建设和重点污染水体治理。创新环境保护机制，完善环境价格体系，形成“排污者付费、治理者赚钱”的利益导向机制。加强环境科技创新，大力发展环保产业。把环保投入作为公共财政支出的重点，进一步放开环境基础设施建设与运营，形成多元化的环保投入机制。加大环保监管和执法力度，尽快建立环境风险预警和应急处理机制，确保江苏不发生重大污染事故。</w:t>
      </w:r>
    </w:p>
    <w:p>
      <w:pPr>
        <w:pStyle w:val="Normal"/>
        <w:spacing w:lineRule="exact" w:line="400"/>
        <w:rPr>
          <w:rFonts w:ascii="宋体;SimSun" w:hAnsi="宋体;SimSun" w:cs="宋体;SimSun"/>
          <w:sz w:val="28"/>
          <w:szCs w:val="28"/>
        </w:rPr>
      </w:pPr>
      <w:r>
        <w:rPr>
          <w:rFonts w:ascii="宋体;SimSun" w:hAnsi="宋体;SimSun" w:cs="宋体;SimSun"/>
          <w:sz w:val="28"/>
          <w:szCs w:val="28"/>
        </w:rPr>
        <w:t>　　开展大规模的生态建设。严格保护自然环境和稀缺资源，依法禁止开山采石，加强湿地保护和河湖管理，建立生态保护补偿机制。大力开展植树造林，发展林业产业，提高森林覆盖率和城市绿化覆盖率，构筑吸收污染、净化环境、抗御自然灾害的绿色生态屏障。广泛开展良好生态区域创建活动，对在工业化进程中环境受到破坏的地区，积极修复环境，重建良好生态。</w:t>
      </w:r>
    </w:p>
    <w:p>
      <w:pPr>
        <w:pStyle w:val="Normal"/>
        <w:spacing w:lineRule="exact" w:line="400"/>
        <w:rPr>
          <w:rFonts w:ascii="宋体;SimSun" w:hAnsi="宋体;SimSun" w:cs="宋体;SimSun"/>
          <w:sz w:val="28"/>
          <w:szCs w:val="28"/>
        </w:rPr>
      </w:pPr>
      <w:r>
        <w:rPr>
          <w:rFonts w:ascii="宋体;SimSun" w:hAnsi="宋体;SimSun" w:cs="宋体;SimSun"/>
          <w:sz w:val="28"/>
          <w:szCs w:val="28"/>
        </w:rPr>
        <w:t>　　五、全面推进党的执政能力建设和先进性建设</w:t>
      </w:r>
    </w:p>
    <w:p>
      <w:pPr>
        <w:pStyle w:val="Normal"/>
        <w:spacing w:lineRule="exact" w:line="400"/>
        <w:rPr>
          <w:rFonts w:ascii="宋体;SimSun" w:hAnsi="宋体;SimSun" w:cs="宋体;SimSun"/>
          <w:sz w:val="28"/>
          <w:szCs w:val="28"/>
        </w:rPr>
      </w:pPr>
      <w:r>
        <w:rPr>
          <w:rFonts w:ascii="宋体;SimSun" w:hAnsi="宋体;SimSun" w:cs="宋体;SimSun"/>
          <w:sz w:val="28"/>
          <w:szCs w:val="28"/>
        </w:rPr>
        <w:t>　　全面达小康、建设新江苏，党的领导是关键。要以改革的精神、创新的思路、扎实的举措，切实加强党的执政能力建设和先进性建设，努力把江苏党组织建设成为“两个率先”的坚强领导核心。</w:t>
      </w:r>
    </w:p>
    <w:p>
      <w:pPr>
        <w:pStyle w:val="Normal"/>
        <w:spacing w:lineRule="exact" w:line="400"/>
        <w:rPr>
          <w:rFonts w:ascii="宋体;SimSun" w:hAnsi="宋体;SimSun" w:cs="宋体;SimSun"/>
          <w:sz w:val="28"/>
          <w:szCs w:val="28"/>
        </w:rPr>
      </w:pPr>
      <w:r>
        <w:rPr>
          <w:rFonts w:ascii="宋体;SimSun" w:hAnsi="宋体;SimSun" w:cs="宋体;SimSun"/>
          <w:sz w:val="28"/>
          <w:szCs w:val="28"/>
        </w:rPr>
        <w:t>　　（一）努力用马克思主义中国化的最新成果武装党员干部。坚持以先进的思想理论武装全党，是我们党不断保持先进性的根本经验。要始终把组织党员干部深入学习邓小平理论、“三个代表”重要思想和科学发展观放在突出位置，坚定理想信念，坚持与时俱进，按照发展的需要和人民的意愿不断推进新的思想解放，冲破一切制约发展的思想束缚，革除一切不合时宜的陈旧观念，推动理论创新和实践创新，真正把科学发展观的要求转化为谋划发展的正确思路，转化为推进“两个率先”的实际能力。各级党组织和广大党员要认真学习贯彻党章，切实增强党章意识，自觉实践党的先进性基本要求，始终与时代发展同步伐，与人民群众共命运，以奋发有为的精神状态投身“两个率先”实践。</w:t>
      </w:r>
    </w:p>
    <w:p>
      <w:pPr>
        <w:pStyle w:val="Normal"/>
        <w:spacing w:lineRule="exact" w:line="400"/>
        <w:rPr>
          <w:rFonts w:ascii="宋体;SimSun" w:hAnsi="宋体;SimSun" w:cs="宋体;SimSun"/>
          <w:sz w:val="28"/>
          <w:szCs w:val="28"/>
        </w:rPr>
      </w:pPr>
      <w:r>
        <w:rPr>
          <w:rFonts w:ascii="宋体;SimSun" w:hAnsi="宋体;SimSun" w:cs="宋体;SimSun"/>
          <w:sz w:val="28"/>
          <w:szCs w:val="28"/>
        </w:rPr>
        <w:t>　　（二）切实提高执政能力和领导水平，建设高素质干部队伍。坚持将党的先进性建设与执政能力建设紧密结合起来，把党的先进性体现到执政能力上，着重提高各级党委和领导干部领导科学发展的能力、驾驭复杂局面的能力、协调利益关系的能力和务实创新的能力。</w:t>
      </w:r>
    </w:p>
    <w:p>
      <w:pPr>
        <w:pStyle w:val="Normal"/>
        <w:spacing w:lineRule="exact" w:line="400"/>
        <w:rPr>
          <w:rFonts w:ascii="宋体;SimSun" w:hAnsi="宋体;SimSun" w:cs="宋体;SimSun"/>
          <w:sz w:val="28"/>
          <w:szCs w:val="28"/>
        </w:rPr>
      </w:pPr>
      <w:r>
        <w:rPr>
          <w:rFonts w:ascii="宋体;SimSun" w:hAnsi="宋体;SimSun" w:cs="宋体;SimSun"/>
          <w:sz w:val="28"/>
          <w:szCs w:val="28"/>
        </w:rPr>
        <w:t>　　按照政治坚定、求真务实、开拓创新、勤政廉政、团结协调的要求，加强各级领导班子建设特别是思想政治建设。全面贯彻干部队伍“四化”方针和德才兼备原则，坚持正确的用人导向，以科学发展论英雄，凭群众公认选干部，为“两个率先”配班子，注重选好配强各级党政正职，不断优化领导班子的整体功能。大力培养选拔优秀年轻干部，进一步加强后备干部队伍建设，做好培养选拔女干部、党外干部工作。</w:t>
      </w:r>
    </w:p>
    <w:p>
      <w:pPr>
        <w:pStyle w:val="Normal"/>
        <w:spacing w:lineRule="exact" w:line="400"/>
        <w:rPr>
          <w:rFonts w:ascii="宋体;SimSun" w:hAnsi="宋体;SimSun" w:cs="宋体;SimSun"/>
          <w:sz w:val="28"/>
          <w:szCs w:val="28"/>
        </w:rPr>
      </w:pPr>
      <w:r>
        <w:rPr>
          <w:rFonts w:ascii="宋体;SimSun" w:hAnsi="宋体;SimSun" w:cs="宋体;SimSun"/>
          <w:sz w:val="28"/>
          <w:szCs w:val="28"/>
        </w:rPr>
        <w:t>　　深入扎实开展大规模干部培训，推动各级干部进一步开阔眼界、开阔思路、开阔胸襟，造就一支“三宽”干部队伍。全面实施“百千万”党政领导干部培训工程，把参加学习培训和掌握必备知识的情况，作为选拔任用干部的重要依据之一。领导干部要带头勤奋学习。</w:t>
      </w:r>
    </w:p>
    <w:p>
      <w:pPr>
        <w:pStyle w:val="Normal"/>
        <w:spacing w:lineRule="exact" w:line="400"/>
        <w:rPr>
          <w:rFonts w:ascii="宋体;SimSun" w:hAnsi="宋体;SimSun" w:cs="宋体;SimSun"/>
          <w:sz w:val="28"/>
          <w:szCs w:val="28"/>
        </w:rPr>
      </w:pPr>
      <w:r>
        <w:rPr>
          <w:rFonts w:ascii="宋体;SimSun" w:hAnsi="宋体;SimSun" w:cs="宋体;SimSun"/>
          <w:sz w:val="28"/>
          <w:szCs w:val="28"/>
        </w:rPr>
        <w:t>　　坚定不移地深化干部人事制度改革，以扩大用人民主为核心完善民主公开、竞争择优的选人用人机制。推行和完善民主推荐、民主测评、民意调查、实绩分析和公开选拔、公推公选、竞争上岗等做法，落实党员和群众对干部工作的知情权、参与权、选择权和监督权。加快形成体现科学发展观和正确政绩观要求的干部考核、评价、激励机制。认真落实领导干部职务任期、辞职等制度，加大调整不称职干部的力度，真正形成干部能上能下的机制。认真实施《公务员法》，建设人民满意的公务员队伍。积极推进干部交流，有计划地安排中青年干部特别是后备干部到艰苦地区、复杂环境接受锻炼和考验。</w:t>
      </w:r>
    </w:p>
    <w:p>
      <w:pPr>
        <w:pStyle w:val="Normal"/>
        <w:spacing w:lineRule="exact" w:line="400"/>
        <w:rPr>
          <w:rFonts w:ascii="宋体;SimSun" w:hAnsi="宋体;SimSun" w:cs="宋体;SimSun"/>
          <w:sz w:val="28"/>
          <w:szCs w:val="28"/>
        </w:rPr>
      </w:pPr>
      <w:r>
        <w:rPr>
          <w:rFonts w:ascii="宋体;SimSun" w:hAnsi="宋体;SimSun" w:cs="宋体;SimSun"/>
          <w:sz w:val="28"/>
          <w:szCs w:val="28"/>
        </w:rPr>
        <w:t>　　贯彻党管人才原则，坚持党政人才、企业经营管理人才、专业技术人才三支队伍一起抓，注重培育壮大高技能人才和农村实用人才队伍，把各方面的优秀人才团结在党的周围。创新人才的培养与服务、使用与激励、流动与管理机制，营造有利于人才脱颖而出、人尽其才的社会氛围。</w:t>
      </w:r>
    </w:p>
    <w:p>
      <w:pPr>
        <w:pStyle w:val="Normal"/>
        <w:spacing w:lineRule="exact" w:line="400"/>
        <w:rPr>
          <w:rFonts w:ascii="宋体;SimSun" w:hAnsi="宋体;SimSun" w:cs="宋体;SimSun"/>
          <w:sz w:val="28"/>
          <w:szCs w:val="28"/>
        </w:rPr>
      </w:pPr>
      <w:r>
        <w:rPr>
          <w:rFonts w:ascii="宋体;SimSun" w:hAnsi="宋体;SimSun" w:cs="宋体;SimSun"/>
          <w:sz w:val="28"/>
          <w:szCs w:val="28"/>
        </w:rPr>
        <w:t>　　（三）扎实推进“强基工程”，夯实党执政的组织基础。适应基层党的工作面临的新情况新变化，按照围绕中心、服务大局、拓宽领域、强化功能的要求，创新基层党组织设置、工作方式和活动内容，扩大党的工作覆盖面，增强党组织的创造力凝聚力战斗力。</w:t>
      </w:r>
    </w:p>
    <w:p>
      <w:pPr>
        <w:pStyle w:val="Normal"/>
        <w:spacing w:lineRule="exact" w:line="400"/>
        <w:rPr>
          <w:rFonts w:ascii="宋体;SimSun" w:hAnsi="宋体;SimSun" w:cs="宋体;SimSun"/>
          <w:sz w:val="28"/>
          <w:szCs w:val="28"/>
        </w:rPr>
      </w:pPr>
      <w:r>
        <w:rPr>
          <w:rFonts w:ascii="宋体;SimSun" w:hAnsi="宋体;SimSun" w:cs="宋体;SimSun"/>
          <w:sz w:val="28"/>
          <w:szCs w:val="28"/>
        </w:rPr>
        <w:t>　　推动基层党组织结合不同实际，有针对性地开展先进性建设。农村党组织要把着力点放在提高发展富民本领、为新农村建设办实事上，街道社区党组织要把着力点放在建设和谐社区、服务社区居民上，国有企业党组织要把着力点放在发挥政治核心作用、保证监督党和国家的方针政策在企业贯彻执行上，新经济、社会组织中的党组织要把着力点放在提高影响力、促进劳动关系和社会关系和谐上，机关党组织要把着力点放在推动机关转变作风、提高服务效能上，学校党组织要把着力点放在培养合格的社会主义建设者和接班人上，科研院所党组织要把着力点放在促进科技创新创业上。</w:t>
      </w:r>
    </w:p>
    <w:p>
      <w:pPr>
        <w:pStyle w:val="Normal"/>
        <w:spacing w:lineRule="exact" w:line="400"/>
        <w:rPr>
          <w:rFonts w:ascii="宋体;SimSun" w:hAnsi="宋体;SimSun" w:cs="宋体;SimSun"/>
          <w:sz w:val="28"/>
          <w:szCs w:val="28"/>
        </w:rPr>
      </w:pPr>
      <w:r>
        <w:rPr>
          <w:rFonts w:ascii="宋体;SimSun" w:hAnsi="宋体;SimSun" w:cs="宋体;SimSun"/>
          <w:sz w:val="28"/>
          <w:szCs w:val="28"/>
        </w:rPr>
        <w:t>　　广大基层干部处在一线，矛盾多，压力大，对他们要切实关心、真情爱护、严格教育、有效激励，引导好、保护好他们干事创业的积极性，热情地为他们排忧解难。健全基层党组织负责人选配、培训和管理机制，大力选拔政治素质强、发展能力强的“双强型”干部。深入开展“乡村学华西、农村干部学吴仁宝”活动。严格党的组织生活，加强对流动党员的管理，重视做好在生产工作一线、高知识群体、青年和大学生以及新社会阶层先进分子中发展党员的工作，提高党员队伍的整体素质。</w:t>
      </w:r>
    </w:p>
    <w:p>
      <w:pPr>
        <w:pStyle w:val="Normal"/>
        <w:spacing w:lineRule="exact" w:line="400"/>
        <w:rPr>
          <w:rFonts w:ascii="宋体;SimSun" w:hAnsi="宋体;SimSun" w:cs="宋体;SimSun"/>
          <w:sz w:val="28"/>
          <w:szCs w:val="28"/>
        </w:rPr>
      </w:pPr>
      <w:r>
        <w:rPr>
          <w:rFonts w:ascii="宋体;SimSun" w:hAnsi="宋体;SimSun" w:cs="宋体;SimSun"/>
          <w:sz w:val="28"/>
          <w:szCs w:val="28"/>
        </w:rPr>
        <w:t>　　（四）坚持不懈加强党的作风建设，始终保持与人民群众的血肉联系。党的作风是党的先进性的重要标志。必须清醒地看到，现在群众对少数部门办事效率低、服务态度差很有意见，对少数干部奢侈浪费甚至腐败堕落深恶痛绝，实现党风政风根本好转的任务依然十分艰巨。要大力加强各级干部的思想作风、工作作风、领导作风和生活作风建设，尤其要对主要领导干部的作风提出严格要求，努力培育与党的优良传统相承接、与“两个率先”生动实践相符合的好作风。</w:t>
      </w:r>
    </w:p>
    <w:p>
      <w:pPr>
        <w:pStyle w:val="Normal"/>
        <w:spacing w:lineRule="exact" w:line="400"/>
        <w:rPr>
          <w:rFonts w:ascii="宋体;SimSun" w:hAnsi="宋体;SimSun" w:cs="宋体;SimSun"/>
          <w:sz w:val="28"/>
          <w:szCs w:val="28"/>
        </w:rPr>
      </w:pPr>
      <w:r>
        <w:rPr>
          <w:rFonts w:ascii="宋体;SimSun" w:hAnsi="宋体;SimSun" w:cs="宋体;SimSun"/>
          <w:sz w:val="28"/>
          <w:szCs w:val="28"/>
        </w:rPr>
        <w:t>　　我们党的最大政治优势是密切联系群众。党员干部要坚持群众路线，经常深入基层，了解群众的愿望与要求，增强做好新形势下群众工作的本领。大兴求真务实、艰苦奋斗之风，说实话、出实招、办实事、求实效，多干群众急需和群众受益的事，多干打基础和利长远的事，坚决防止和克服急功近利、与民争利的现象，坚决反对铺张浪费、贪图享乐的习气。持之以恒地加强机关作风建设，落实首问责任、服务承诺、责任追究等制度，不断提高“三服务”的水平。</w:t>
      </w:r>
    </w:p>
    <w:p>
      <w:pPr>
        <w:pStyle w:val="Normal"/>
        <w:spacing w:lineRule="exact" w:line="400"/>
        <w:rPr>
          <w:rFonts w:ascii="宋体;SimSun" w:hAnsi="宋体;SimSun" w:cs="宋体;SimSun"/>
          <w:sz w:val="28"/>
          <w:szCs w:val="28"/>
        </w:rPr>
      </w:pPr>
      <w:r>
        <w:rPr>
          <w:rFonts w:ascii="宋体;SimSun" w:hAnsi="宋体;SimSun" w:cs="宋体;SimSun"/>
          <w:sz w:val="28"/>
          <w:szCs w:val="28"/>
        </w:rPr>
        <w:t>　　反腐倡廉事关人心向背。要深入开展党风廉政建设和反腐败斗争，坚持标本兼治、综合治理，惩防并举、注重预防的方针，建立健全教育、制度、监督并重的惩治和预防腐败体系。要坚持从严治党，对干部严格要求，严格教育，严格管理，严格监督，发现问题要及时告诫、认真处理。重视加强党员干部的道德修养，培养高尚的生活情趣。各级领导干部特别是“一把手”要带头加强思想道德修养，带头廉洁自律，带头严守纪律，带头接受监督，带头管好配偶、子女和身边工作人员。要加大治本力度，重点围绕管好人、管好权、管好钱，加强廉政制度建设，健全和落实巡视工作、领导干部个人重大事项报告、述职述廉、任期经济责任审计和谈话诫勉等制度，特别要加大社会和群众公开监督的力度，真正让权力在阳光下运行，最大限度地从源头上减少腐败发生。严肃查办违法违纪案件，对腐败分子发现一个，坚决查处一个，不论涉及到什么人，都不让其逃脱法网。认真落实党风廉政建设责任制，支持纪检监察机关依纪依法办案，形成反腐败的强大合力，努力使江苏党风廉政建设走在全国前列。</w:t>
      </w:r>
    </w:p>
    <w:p>
      <w:pPr>
        <w:pStyle w:val="Normal"/>
        <w:spacing w:lineRule="exact" w:line="400"/>
        <w:rPr>
          <w:rFonts w:ascii="宋体;SimSun" w:hAnsi="宋体;SimSun" w:cs="宋体;SimSun"/>
          <w:sz w:val="28"/>
          <w:szCs w:val="28"/>
        </w:rPr>
      </w:pPr>
      <w:r>
        <w:rPr>
          <w:rFonts w:ascii="宋体;SimSun" w:hAnsi="宋体;SimSun" w:cs="宋体;SimSun"/>
          <w:sz w:val="28"/>
          <w:szCs w:val="28"/>
        </w:rPr>
        <w:t>　　（五）坚持把改革创新精神贯穿于党的建设全过程，着力形成保持和发展党的先进性的长效机制。以改革创新的精神，不断研究解决党的建设面临的新情况新问题，是党保持先进性的关键所在。要认真总结已有的成功经验，结合新的实际积极创新加强先进性建设的途径和方法，尤其要推进党内制度创新，着力健全扩大党内民主、党员教育管理、党员联系服务群众等方面的制度，核心是完善民主集中制。要积极推进党代表大会常任制试点工作，继续探索党代会闭会期间发挥代表作用的途径和形式，充分发挥党委全委会的作用。适应领导班子配备改革后的新情况，按照实行常委集体领导、分工负责体制的新要求，完善党委内部的议事规则和决策程序，促进科学决策、民主决策、依法决策。积极推进党务公开，营造党内不同意见畅所欲言、平等讨论的环境，以党内民主带动人民民主，以党内和谐促进社会和谐。全省各级党组织和广大党员都要自觉和党中央保持高度一致，坚决维护党的团结和统一。</w:t>
      </w:r>
    </w:p>
    <w:p>
      <w:pPr>
        <w:pStyle w:val="Normal"/>
        <w:spacing w:lineRule="exact" w:line="400"/>
        <w:rPr>
          <w:rFonts w:ascii="宋体;SimSun" w:hAnsi="宋体;SimSun" w:cs="宋体;SimSun"/>
          <w:sz w:val="28"/>
          <w:szCs w:val="28"/>
        </w:rPr>
      </w:pPr>
      <w:r>
        <w:rPr>
          <w:rFonts w:ascii="宋体;SimSun" w:hAnsi="宋体;SimSun" w:cs="宋体;SimSun"/>
          <w:sz w:val="28"/>
          <w:szCs w:val="28"/>
        </w:rPr>
        <w:t>　　同志们，进入新世纪，我们用五年的艰苦奋斗换来了江苏面貌的又一个巨大变化，江苏的“两个率先”已展露出令人鼓舞的现实模样。邓小平同志</w:t>
      </w:r>
      <w:r>
        <w:rPr>
          <w:rFonts w:cs="宋体;SimSun" w:ascii="宋体;SimSun" w:hAnsi="宋体;SimSun"/>
          <w:sz w:val="28"/>
          <w:szCs w:val="28"/>
        </w:rPr>
        <w:t>23</w:t>
      </w:r>
      <w:r>
        <w:rPr>
          <w:rFonts w:ascii="宋体;SimSun" w:hAnsi="宋体;SimSun" w:cs="宋体;SimSun"/>
          <w:sz w:val="28"/>
          <w:szCs w:val="28"/>
        </w:rPr>
        <w:t>年前苏州之行阐发的小康社会美好构想，党的十六大为全国人民勾画的全面小康宏伟蓝图，江泽民、胡锦涛前后两任总书记对江苏提出率先全面建成小康社会的殷切期望，不远的将来就要在我们手中化为江苏大地上的现实。我们这一代共产党人肩负的使命光荣，责任重大。让我们紧密团结在以胡锦涛同志为总书记的党中央周围，高举邓小平理论和“三个代表”重要思想伟大旗帜，全面落实科学发展观，倍加珍惜历史提供的难得机遇，倍加珍惜政通人和的大好局面，倍加珍惜对“两个率先”形成的社会共识，团结带领全省人民向着全面达小康、建设新江苏的目标奋勇前进！</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361" w:right="136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15:00Z</dcterms:created>
  <dc:creator>王华刚</dc:creator>
  <dc:description/>
  <cp:keywords/>
  <dc:language>en-US</dc:language>
  <cp:lastModifiedBy>王华刚</cp:lastModifiedBy>
  <dcterms:modified xsi:type="dcterms:W3CDTF">2006-11-23T07:15:00Z</dcterms:modified>
  <cp:revision>3</cp:revision>
  <dc:subject/>
  <dc:title>坚持科学发展和谐发展 为率先全面建成小康社会而团结奋斗</dc:title>
</cp:coreProperties>
</file>