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道不远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读《论语》心得</w:t>
      </w:r>
    </w:p>
    <w:p>
      <w:pPr>
        <w:pStyle w:val="Normal"/>
        <w:ind w:firstLine="560"/>
        <w:rPr/>
      </w:pPr>
      <w:r>
        <w:rPr>
          <w:sz w:val="28"/>
          <w:szCs w:val="28"/>
        </w:rPr>
        <w:t>圣人不再遥远，经典不再尘封，现实也就少了几许迷茫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——</w:t>
      </w:r>
      <w:r>
        <w:rPr>
          <w:rFonts w:ascii="楷体_GB2312" w:hAnsi="楷体_GB2312" w:eastAsia="楷体_GB2312"/>
          <w:sz w:val="28"/>
          <w:szCs w:val="28"/>
        </w:rPr>
        <w:t>己所不欲，勿施于人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知者不惑，仁者不忧，勇者不惧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岁寒，然后知松柏之后</w:t>
      </w:r>
      <w:r>
        <w:rPr>
          <w:rFonts w:ascii="楷体_GB2312" w:hAnsi="楷体_GB2312"/>
          <w:sz w:val="28"/>
          <w:szCs w:val="28"/>
        </w:rPr>
        <w:t>彫</w:t>
      </w:r>
      <w:r>
        <w:rPr>
          <w:rFonts w:ascii="楷体_GB2312" w:hAnsi="楷体_GB2312" w:eastAsia="楷体_GB2312"/>
          <w:sz w:val="28"/>
          <w:szCs w:val="28"/>
        </w:rPr>
        <w:t>后也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唯仁者能好人，能恶人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放于利而行，多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君子欲讷于言而敏于行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中庸之为德也，其至矣乎！民鲜久矣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富与贵，是人之所欲也，不以其道得之，不处也；贫与贱，是人之所恶也，不以其道得之，不去也。君子去仁，恶乎成名？君子无终食之间违仁，造次必于是，颠沛必于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理的力量在于永恒和简朴，永恒的可以和我们现在的和谐社会相辉映。因为生存的原则并没有变，所变的，只是生活的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了《论语》，也读了《于丹〈论语〉心得》；读通了，也有所感悟，却不能说自己读懂了。我想这个“懂”字是有待岁月去证明的。其实不想写心得，因为知道写出来的只是一些并没有价值的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远古传来的那个声音诉说着仁爱、智慧，并把它深深地植根于中华民族的骨髓。必须承认的是：我们每一个华人的思想行为都在一定程度上受着它的牵制，但我们却常常不明白它的精华所在。夫子的思想教条，夫子的思想也灵动。于我而言，夫子的仁、夫子的智，动人心扉。我想夫子的仁应该是一种胸怀，一种气度，而不是简单的“乐善好施”；夫子的智应该是一种通透，一种豁达，也不是简单的“聪明伶俐”。我想仁者必智，智者定仁。然而在现实世界的纷扰中，我忘记了倾听那个仁爱智慧的声音，甚至常常忘了倾听自己内心的声音，而被外部世界蛊惑着，患得患失。常读《论语》，常怀经典吧！我梦想，有一天我能公平地、真心地，以合理合法的态度，去关怀每一个人，而不是只对自己人好；我梦想，有一天我不再“爱之欲其生，恶之欲其死”，而能冷静地看待每一件事；我梦想，有一天我能用巧妙的度来做成自己的事情；我也梦想有一天自己去教书，目的不是造就几个高分的考试机器，也不是帮助他们达成择校的目的，而是培养一批有美感，有责任感的国民。让他们能从最平凡的东西上见到美；使他们对生活有一种积极快乐的态度，而不只是现实的价值；使他们能以平和的心态，深切的责任感，面对人生的苦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论语》的价值，或者说是一切经典的价值不是用精雕细琢的语言作弄人，不是用晦涩艰深的典故吓唬人，也不是用天经地义的章法约束人；这些像太阳每天从东边升起、春天要播种、秋天要收获一样朴素的真理，穿越时空的尘埃，用经典将我们心灵的内在唤醒，让我们在日益繁盛而迷惑的物欲世界中找到心灵的归宿地与栖息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道不远人”。我们在当下的生活解读中豁然开朗，圣人在千古之前就会缄默微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四书</w:t>
    </w:r>
    <w:r>
      <w:rPr>
        <w:rFonts w:eastAsia="Times New Roman"/>
      </w:rPr>
      <w:t xml:space="preserve">  </w:t>
    </w:r>
    <w:r>
      <w:rPr/>
      <w:t>写千字文（朱凌茹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29:00Z</dcterms:created>
  <dc:creator>Zhu Lingru</dc:creator>
  <dc:description/>
  <cp:keywords/>
  <dc:language>en-US</dc:language>
  <cp:lastModifiedBy>Zhu Lingru</cp:lastModifiedBy>
  <dcterms:modified xsi:type="dcterms:W3CDTF">2007-02-25T12:48:00Z</dcterms:modified>
  <cp:revision>3</cp:revision>
  <dc:subject/>
  <dc:title>经典教会我们生活</dc:title>
</cp:coreProperties>
</file>