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83225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（含中级理论应用，下同）考试获“良好”及以上等第者，本年度可不参加考试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试形式：开卷考试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试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试组织与管理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本次考试由常州市教育局主办，辖市（区）教育行政部门协办，常州市教师培训中心承办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常州市教师培训中心负责常州市区（不含武进区，下同）考试的组织和实施，各辖市（区）教育行政部门负责其所辖范围考试的组织和实施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收费：论文鉴定与答辩费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苏价费函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，其中教育理论考核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教科研水平测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教育理论考核与教科研水平测试替代论文鉴定和答辩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考试成绩与教师专业技术职务综合评审挂钩（详情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职称评审条件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考试报名与实施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市教育局直属学校（含民营学校）、有关学校以学校为单位，新北区、天宁区、钟楼区、戚区以区为单位，均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携“报名表”（见附件一、二，附软盘）到常州市教师培训中心中学教师培训办公室办理报名和交费手续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金坛市、溧阳市、武进区报名交费办法自定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高、中级考试报名名单（附软盘）送交常州市教师培训中心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考场安排：金坛市、溧阳市、武进区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各自的考场安排送交市教师培训中心，每个考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中、高级分开编排（因试卷不同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准考证制作：常州市区考生准考证由常州市教师培训中心制作，金坛、溧阳、武进负责各自所辖考生准考证的制作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发至考生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试卷领送：金坛市、溧阳市、武进区教育行政部门人事科派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到常州市教师培训中心领取试卷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将规范装订的试卷返回市教师培训中心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堂教学能力考核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核对象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拟晋升中学高级教师专业技术职务人员（其中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参与晋职课堂教学能力考核获良及其以上等第的可免考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核内容：各级教育行政部门自定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核形式：规定时间、指定地点借班上课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课标准：常州市教育局统一提供（见附件四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考核组织与管理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常州市教育局负责市区（不含武进区）范围内拟晋升中学高级教师专业技术职务人员的课堂教学能力考核；金坛市、溧阳市、武进区负责各自所辖范围内应考对象的考核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课堂教学能力考核分优、良、中、差四个等第，其中：优秀率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良好率为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中差率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考核结束后四个地区的考核等第比例将在常州教育政务网</w:t>
      </w:r>
      <w:r>
        <w:rPr>
          <w:rFonts w:eastAsia="仿宋_GB2312" w:ascii="仿宋_GB2312" w:hAnsi="仿宋_GB2312"/>
          <w:sz w:val="32"/>
          <w:szCs w:val="32"/>
        </w:rPr>
        <w:t>(http://jyj.czedu.gov.cn)</w:t>
      </w:r>
      <w:r>
        <w:rPr>
          <w:rFonts w:ascii="仿宋_GB2312" w:hAnsi="仿宋_GB2312" w:eastAsia="仿宋_GB2312"/>
          <w:sz w:val="32"/>
          <w:szCs w:val="32"/>
        </w:rPr>
        <w:t>上公布（以实际参考人数计算课堂教学能力考核的四个等第率，如优、良等第突破比例规定，则由高评委依据课堂教学能力考核成绩作出合理调整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金坛市、溧阳市、武进区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结束本地区拟晋升中高职称人员的课堂教学能力考核工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市教育局报送下列材料：①课堂教学能力考核方案（目的、对象、课表、时间、地点、内容、形式、评委、其他要求）；②课堂教学能力考核人员名单（见附件三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课堂教学能力考核所需经费先由辖市（区）教育行政部门垫付，后从职称评审收费中支出。本次课堂教学能力考核不得向教师个人收费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市区（不含武进区）教师课堂教学能力考核报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进行，地点在市教育局人事处。局属及有关行业学校以学校为单位，其他辖区以区教育行政部门为单位集体报名（见附件三）。考核的具体时间、地点、内容、要求等另行通知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满意度测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测评对象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拟晋升中、高级职称的教师（任教小学三年级及其以下年级的教师免测，由所在单位的师德综合考评代替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满意度测评由各级教育行政部门在所辖范围内自行组织。教育行政部门在对申报人员进行测评时要同时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测评人员到场，随机测评。参与测评的学生为申报对象所教一个班的全体学生（具体班级由学校确定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生满意度测评表样式及汇总表由市教育局统一提供（见附件六、七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测评表统计方法：“较满意”按“满意”计算，“基本满意”不按“满意”计算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满意度”的计算方法：满意度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测评内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满意票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测评内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满意票数）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（学生数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2280" cy="789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5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4:00Z</dcterms:created>
  <dc:creator>walkinnet</dc:creator>
  <dc:description/>
  <cp:keywords/>
  <dc:language>en-US</dc:language>
  <cp:lastModifiedBy>user</cp:lastModifiedBy>
  <cp:lastPrinted>2007-03-06T16:42:00Z</cp:lastPrinted>
  <dcterms:modified xsi:type="dcterms:W3CDTF">2007-03-06T08:44:00Z</dcterms:modified>
  <cp:revision>2</cp:revision>
  <dc:subject/>
  <dc:title>常教人〔2007〕4号</dc:title>
</cp:coreProperties>
</file>