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+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+1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8+4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5+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+6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-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+6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1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+5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-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-2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-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4-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+4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5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8+1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+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5+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+8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-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4+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9-7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-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-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2+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+9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+6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+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+6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1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+1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3+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-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9-7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3-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+2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1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9-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5-8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-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3-3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+6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+8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33:00Z</dcterms:created>
  <dc:creator>walkinnet</dc:creator>
  <dc:description/>
  <cp:keywords/>
  <dc:language>en-US</dc:language>
  <cp:lastModifiedBy>雨林木风</cp:lastModifiedBy>
  <dcterms:modified xsi:type="dcterms:W3CDTF">2008-04-11T09:37:00Z</dcterms:modified>
  <cp:revision>3</cp:revision>
  <dc:subject/>
  <dc:title>常州市局前街小学一年级（下）数学口算练习（8） </dc:title>
</cp:coreProperties>
</file>