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</w:rPr>
      </w:pPr>
      <w:r>
        <w:rPr>
          <w:sz w:val="30"/>
        </w:rPr>
        <w:t>局前街小学新一轮发展规划教师意见征询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轮《局前街小学创建品牌学校三年发展规划》的实施即将迎来总结性评估，学校也将拟订新一轮《三年发展规划》。局小发展离不开局小每一位教师的智慧和力量，为此，学校特开展“我为学校新一轮发展献计献策”的活动。如果您有对学校新一轮发展的建议和思考，请您写下来。让我们共同为局小的发展献计献策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常州市局前街小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回顾学校第一轮《三年发展规划》的实施过程，你认为在新一轮发展中需要解决哪些问题？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回顾学校第一轮《三年发展规划》的实施过程，你认为有哪些工作需要在新一轮发展中做得更深入？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回顾学校第一轮《三年发展规划》的实施过程，你认为有哪项工作需要在新一轮发展中作为重点来抓？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你对学校新一轮发展还有其他建议吗？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50:00Z</dcterms:created>
  <dc:creator>lenovo</dc:creator>
  <dc:description/>
  <dc:language>en-US</dc:language>
  <cp:lastModifiedBy>lenovo</cp:lastModifiedBy>
  <dcterms:modified xsi:type="dcterms:W3CDTF">2007-04-13T04:44:00Z</dcterms:modified>
  <cp:revision>4</cp:revision>
  <dc:subject/>
  <dc:title/>
</cp:coreProperties>
</file>