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32"/>
        </w:rPr>
        <w:t>地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学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有关高校、中专校、中小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初级专业技术资格评审材料袋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328"/>
        <w:gridCol w:w="827"/>
        <w:gridCol w:w="784"/>
        <w:gridCol w:w="1008"/>
      </w:tblGrid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职务任职资格申报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分册按顺序装订如提供的是复印件单位应在对照原件核对无误后，在复印件上盖章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定职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见习期内“新任教师上岗培训”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《新教师见习期满转正定级考核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升职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继续教育证明材料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初聘专业技术职务以来的年度考核表（复印件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现任专业技术职务聘书（原件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学年度第二学期的备课笔记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承担或参加教学研究工作材料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初定和申报初级专业技术资格人员花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70"/>
        <w:gridCol w:w="900"/>
        <w:gridCol w:w="900"/>
        <w:gridCol w:w="900"/>
        <w:gridCol w:w="2880"/>
        <w:gridCol w:w="1440"/>
        <w:gridCol w:w="1440"/>
        <w:gridCol w:w="900"/>
        <w:gridCol w:w="540"/>
        <w:gridCol w:w="1440"/>
        <w:gridCol w:w="900"/>
      </w:tblGrid>
      <w:tr>
        <w:trPr>
          <w:trHeight w:val="28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职务授予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职称</w:t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请将上表输入</w:t>
      </w:r>
      <w:r>
        <w:rPr>
          <w:rFonts w:eastAsia="黑体;SimHei" w:ascii="黑体;SimHei" w:hAnsi="黑体;SimHei"/>
          <w:szCs w:val="21"/>
        </w:rPr>
        <w:t>WORD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Excel</w:t>
      </w:r>
      <w:r>
        <w:rPr>
          <w:rFonts w:ascii="黑体;SimHei" w:hAnsi="黑体;SimHei" w:eastAsia="黑体;SimHei"/>
          <w:szCs w:val="21"/>
        </w:rPr>
        <w:t>后同时上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user</cp:lastModifiedBy>
  <cp:lastPrinted>2008-06-06T11:02:00Z</cp:lastPrinted>
  <dcterms:modified xsi:type="dcterms:W3CDTF">2008-06-06T03:05:00Z</dcterms:modified>
  <cp:revision>3</cp:revision>
  <dc:subject/>
  <dc:title>关于中小学报送初级专业技术职务任职资格评审材料的通知</dc:title>
</cp:coreProperties>
</file>