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十一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>
          <w:trHeight w:val="79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3+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-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+5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+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-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9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2-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6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1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4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7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-7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+6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8-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6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7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8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+6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4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1×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7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÷3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3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5-08T06:01:00Z</dcterms:modified>
  <cp:revision>104</cp:revision>
  <dc:subject/>
  <dc:title/>
</cp:coreProperties>
</file>