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上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1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-3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3×7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÷8×3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÷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9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3÷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×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+2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÷9×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+1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+8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+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5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2×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+3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5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2×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9÷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÷7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7+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9+5=</w:t>
            </w:r>
          </w:p>
        </w:tc>
      </w:tr>
      <w:tr>
        <w:trPr>
          <w:trHeight w:val="37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1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9-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7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8-2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6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9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÷2×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+1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×9+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9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9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5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+3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+3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9÷7×7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7:00Z</dcterms:created>
  <dc:creator>user</dc:creator>
  <dc:description/>
  <cp:keywords/>
  <dc:language>en-US</dc:language>
  <cp:lastModifiedBy>jxxmf</cp:lastModifiedBy>
  <cp:lastPrinted>2011-12-08T14:50:00Z</cp:lastPrinted>
  <dcterms:modified xsi:type="dcterms:W3CDTF">2011-12-08T07:03:00Z</dcterms:modified>
  <cp:revision>32</cp:revision>
  <dc:subject/>
  <dc:title>二年级（上）数学口算练习（5）   （  ）分钟做（     ）题，对（     ）题</dc:title>
</cp:coreProperties>
</file>