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7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-9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60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-90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+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0-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-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1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-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6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0-2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-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+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-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4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-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6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3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9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1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0-900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gww</cp:lastModifiedBy>
  <cp:lastPrinted>2012-03-27T09:11:00Z</cp:lastPrinted>
  <dcterms:modified xsi:type="dcterms:W3CDTF">2012-03-29T23:54:00Z</dcterms:modified>
  <cp:revision>68</cp:revision>
  <dc:subject/>
  <dc:title>二年级（上）数学口算练习（5）   （  ）分钟做（     ）题，对（     ）题</dc:title>
</cp:coreProperties>
</file>