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报送江苏省特级教师年度考核材料及结果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区教育局（教育文体局、社会事业局）、局属单位及有关学校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江苏省中小学特级教师管理暂行办法》（苏教人［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号）、《关于做好在职优秀中小学教师年度考核工作的通知》（常教人［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）文件精神，各辖市区教育局（教育文体局、社会事业局）须对在职江苏省特级教师进行</w:t>
      </w:r>
      <w:r>
        <w:rPr>
          <w:rFonts w:cs="宋体;SimSun" w:ascii="宋体;SimSun" w:hAnsi="宋体;SimSun"/>
          <w:sz w:val="24"/>
        </w:rPr>
        <w:t>2007-2008</w:t>
      </w:r>
      <w:r>
        <w:rPr>
          <w:rFonts w:ascii="宋体;SimSun" w:hAnsi="宋体;SimSun" w:cs="宋体;SimSun"/>
          <w:sz w:val="24"/>
        </w:rPr>
        <w:t>年度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）考核工作，考核结果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按要求上报市教育局人事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及报送材料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个考核对象需填写《江苏省特级教师年度考核表》（附件一）一式二份，提供一年来履行职责的相关证明、论文或论著复印件。复印件、原始记录等应由学校经办人审核后签名并加盖公章，按考核表上所列考核栏目顺序归类整理、编印目录并装订成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辖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行政部门上报考核情况汇总表（附件二）一份；局属单位上报每个考核对象《江苏省特级教师年度考核表》一式二份、考核情况汇总表一份和装订成册的考核证明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辖市（区）教育行政部门、局属单位将汇总表电子稿发送至邮箱</w:t>
      </w:r>
      <w:r>
        <w:rPr>
          <w:rFonts w:cs="宋体;SimSun" w:ascii="宋体;SimSun" w:hAnsi="宋体;SimSun"/>
          <w:sz w:val="24"/>
        </w:rPr>
        <w:t>jyjhc@czedu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各辖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行政部门、局属单位要认真做好考核工作，严格审核，加强管理，充分发挥特级教师引领、示范作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局人事处</w:t>
      </w:r>
    </w:p>
    <w:p>
      <w:pPr>
        <w:pStyle w:val="Normal"/>
        <w:spacing w:lineRule="exact" w:line="440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4:00Z</dcterms:created>
  <dc:creator>jxxch</dc:creator>
  <dc:description/>
  <cp:keywords/>
  <dc:language>en-US</dc:language>
  <cp:lastModifiedBy>jxxch</cp:lastModifiedBy>
  <cp:lastPrinted>2008-06-19T13:45:00Z</cp:lastPrinted>
  <dcterms:modified xsi:type="dcterms:W3CDTF">2008-06-19T05:45:00Z</dcterms:modified>
  <cp:revision>1</cp:revision>
  <dc:subject/>
  <dc:title>关于报送江苏省特级教师年度考核材料及结果的通知</dc:title>
</cp:coreProperties>
</file>