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三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0÷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+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÷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-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0÷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1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5÷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×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÷2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80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3-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×8+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2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-1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2÷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3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10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+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0÷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3-6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32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×4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1-7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-1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8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4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6-2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×3×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8-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4÷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2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1-4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9-3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-60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4-2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6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-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÷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÷7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3-2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0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÷900+2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8-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×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-3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5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11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×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-1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8÷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4-2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7-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1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6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×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+60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0-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1×3+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×21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-1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÷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2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×2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0÷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4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÷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-3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00÷2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40+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6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×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÷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44:00Z</dcterms:created>
  <dc:creator>Billgates</dc:creator>
  <dc:description/>
  <cp:keywords/>
  <dc:language>en-US</dc:language>
  <cp:lastModifiedBy>中年级</cp:lastModifiedBy>
  <cp:lastPrinted>2006-02-15T14:00:00Z</cp:lastPrinted>
  <dcterms:modified xsi:type="dcterms:W3CDTF">2006-02-25T08:26:00Z</dcterms:modified>
  <cp:revision>57</cp:revision>
  <dc:subject/>
  <dc:title>二年级数学口算基础达标测试卷2</dc:title>
</cp:coreProperties>
</file>