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三年级第二学期数学口算练习（四）</w:t>
      </w:r>
    </w:p>
    <w:p>
      <w:pPr>
        <w:pStyle w:val="Normal"/>
        <w:ind w:firstLine="3840"/>
        <w:rPr/>
      </w:pPr>
      <w:r>
        <w:rPr>
          <w:rFonts w:eastAsia="楷体_GB2312"/>
          <w:sz w:val="24"/>
        </w:rPr>
        <w:t>班级</w:t>
      </w:r>
      <w:r>
        <w:rPr>
          <w:rFonts w:eastAsia="楷体_GB2312"/>
          <w:sz w:val="24"/>
          <w:u w:val="single"/>
        </w:rPr>
        <w:t xml:space="preserve">          </w:t>
      </w:r>
      <w:r>
        <w:rPr>
          <w:rFonts w:eastAsia="楷体_GB2312"/>
          <w:sz w:val="24"/>
        </w:rPr>
        <w:t xml:space="preserve">        姓名 </w:t>
      </w:r>
      <w:r>
        <w:rPr>
          <w:rFonts w:eastAsia="楷体_GB2312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 xml:space="preserve">   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分钟 对（     ） </w:t>
      </w:r>
      <w:r>
        <w:rPr/>
        <w:t>题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6-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0÷4=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7+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4-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×9-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+9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8+7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11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-2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30÷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÷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8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-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×8+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×4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-1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9+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3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÷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6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1-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×45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+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÷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5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×3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-2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5+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9+1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5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60÷8-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4+9-7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70-1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÷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×7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1-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10×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-2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3-1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9×9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+3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40÷2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50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5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1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÷4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×9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2÷8-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230+9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0+80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40-40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2÷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×6</w:t>
            </w:r>
            <w:r>
              <w:rPr>
                <w:rFonts w:ascii="黑体;SimHei" w:hAnsi="黑体;SimHei" w:eastAsia="黑体;SimHei"/>
                <w:sz w:val="32"/>
              </w:rPr>
              <w:t>－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2×3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61-1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500÷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40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-2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2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9+17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÷4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80×0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200+9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4÷6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900÷3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5×7+9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49÷7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00-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1-64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×6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60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74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×9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÷60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00÷2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5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1÷7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800÷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50÷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3÷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5÷8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21-16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42</w:t>
            </w:r>
            <w:r>
              <w:rPr>
                <w:rFonts w:ascii="黑体;SimHei" w:hAnsi="黑体;SimHei" w:eastAsia="黑体;SimHei"/>
                <w:sz w:val="32"/>
              </w:rPr>
              <w:t>＋</w:t>
            </w:r>
            <w:r>
              <w:rPr>
                <w:rFonts w:eastAsia="黑体;SimHei" w:ascii="黑体;SimHei" w:hAnsi="黑体;SimHei"/>
                <w:sz w:val="32"/>
              </w:rPr>
              <w:t>9=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30-18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0×5=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300÷3×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00:00Z</dcterms:created>
  <dc:creator>Billgates</dc:creator>
  <dc:description/>
  <cp:keywords/>
  <dc:language>en-US</dc:language>
  <cp:lastModifiedBy>中年级</cp:lastModifiedBy>
  <cp:lastPrinted>2006-02-15T14:01:00Z</cp:lastPrinted>
  <dcterms:modified xsi:type="dcterms:W3CDTF">2006-02-25T08:36:00Z</dcterms:modified>
  <cp:revision>46</cp:revision>
  <dc:subject/>
  <dc:title>二年级数学口算基础达标测试卷2</dc:title>
</cp:coreProperties>
</file>