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p>
      <w:pPr>
        <w:pStyle w:val="Normal"/>
        <w:spacing w:lineRule="exact" w:line="4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2640</wp:posOffset>
                </wp:positionV>
                <wp:extent cx="8095615" cy="543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700"/>
                              <w:gridCol w:w="3060"/>
                              <w:gridCol w:w="1841"/>
                            </w:tblGrid>
                            <w:tr>
                              <w:trPr>
                                <w:trHeight w:val="856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1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5=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+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428.25pt;mso-wrap-distance-left:9pt;mso-wrap-distance-right:9pt;mso-wrap-distance-top:0pt;mso-wrap-distance-bottom:0pt;margin-top:63.2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700"/>
                        <w:gridCol w:w="3060"/>
                        <w:gridCol w:w="1841"/>
                      </w:tblGrid>
                      <w:tr>
                        <w:trPr>
                          <w:trHeight w:val="856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1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5=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+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477" w:h="11169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 </cp:lastModifiedBy>
  <cp:lastPrinted>2007-09-12T10:06:00Z</cp:lastPrinted>
  <dcterms:modified xsi:type="dcterms:W3CDTF">2007-09-17T05:42:00Z</dcterms:modified>
  <cp:revision>3</cp:revision>
  <dc:subject/>
  <dc:title>二年级数学口算练习（3）      二（    ）班   姓名             （        ）分钟完成</dc:title>
</cp:coreProperties>
</file>