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机器人夏令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王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——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，我和局小另外</w:t>
      </w:r>
      <w:r>
        <w:rPr>
          <w:sz w:val="28"/>
        </w:rPr>
        <w:t>11</w:t>
      </w:r>
      <w:r>
        <w:rPr>
          <w:sz w:val="28"/>
        </w:rPr>
        <w:t>名同学一起到苏州，参加了机器人夏令营。</w:t>
      </w:r>
    </w:p>
    <w:p>
      <w:pPr>
        <w:pStyle w:val="Normal"/>
        <w:ind w:firstLine="570"/>
        <w:rPr/>
      </w:pPr>
      <w:r>
        <w:rPr>
          <w:sz w:val="28"/>
        </w:rPr>
        <w:t>第一天我们发了统一的白</w:t>
      </w:r>
      <w:r>
        <w:rPr>
          <w:sz w:val="28"/>
        </w:rPr>
        <w:t>T</w:t>
      </w:r>
      <w:r>
        <w:rPr>
          <w:sz w:val="28"/>
        </w:rPr>
        <w:t>恤，上面有“机器人夏令营”几个醒目的红字，穿上它，嘿，挺神气的！我们先参观了吴州科技馆。哇！这里有机器人乐队、汽车模拟器、超大铁球时钟</w:t>
      </w:r>
      <w:r>
        <w:rPr>
          <w:sz w:val="28"/>
        </w:rPr>
        <w:t>……</w:t>
      </w:r>
      <w:r>
        <w:rPr>
          <w:sz w:val="28"/>
        </w:rPr>
        <w:t>简直太好玩了！还在那里看了“球幕电影”（我在电视上看见的，特别想看）和“动感电影”呢！下午，我们来到制作机器人的地方，制作了斜坡小车、气球小车。自己动手做小车，还真有意思。</w:t>
      </w:r>
    </w:p>
    <w:p>
      <w:pPr>
        <w:pStyle w:val="Normal"/>
        <w:ind w:firstLine="570"/>
        <w:rPr/>
      </w:pPr>
      <w:r>
        <w:rPr>
          <w:sz w:val="28"/>
        </w:rPr>
        <w:t>第二天，我们来到了工作室，制作了智能风扇。智能风扇是由触动传感器控制的。按一下是一级风，按两下是二级风</w:t>
      </w:r>
      <w:r>
        <w:rPr>
          <w:sz w:val="28"/>
        </w:rPr>
        <w:t>------</w:t>
      </w:r>
      <w:r>
        <w:rPr>
          <w:sz w:val="28"/>
        </w:rPr>
        <w:t>按到第六下就关机了。我觉得自己做得不行，因为它只能从侧面扇到一点点风。我希望以后几天我能做得更好一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三天，已是夏令营的一半时间了。我们做了拳击机器人和射门机器人。这个很普通。不过，下午做了袋鼠笔筒（用木版拼起来的那种）。这种笔筒，看似简单，做起来却很难。要先画它的边，再用割材机割下</w:t>
      </w:r>
      <w:r>
        <w:rPr>
          <w:sz w:val="28"/>
        </w:rPr>
        <w:t>------</w:t>
      </w:r>
      <w:r>
        <w:rPr>
          <w:sz w:val="28"/>
        </w:rPr>
        <w:t>不说了，想起来都晕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到了第四天，最引人注目的是晚上的晚会。我和李正麟表演了小品《该死的吹牛》。“你知道为什么南极没有北极熊吗？是因为那里的熊都是被我捕掉了。”这句话引起大家捧腹大笑。</w:t>
      </w:r>
    </w:p>
    <w:p>
      <w:pPr>
        <w:pStyle w:val="Normal"/>
        <w:ind w:firstLine="570"/>
        <w:rPr/>
      </w:pPr>
      <w:r>
        <w:rPr>
          <w:sz w:val="28"/>
        </w:rPr>
        <w:t>最后，我们还进行了机器人测验。测的是《不能让机器人走出黑圈》。机器人上装个光电传感器，那就</w:t>
      </w:r>
      <w:r>
        <w:rPr>
          <w:sz w:val="28"/>
        </w:rPr>
        <w:t>O</w:t>
      </w:r>
      <w:r>
        <w:rPr>
          <w:sz w:val="28"/>
        </w:rPr>
        <w:t>Ｋ了。当传感器测到黑边时，就会让机器后退。够酷的吧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活动结束了，很留恋。机器人给我留下了很深的印象。真想有机会再去看一看――――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34:00Z</dcterms:created>
  <dc:creator>MOPL</dc:creator>
  <dc:description/>
  <cp:keywords/>
  <dc:language>en-US</dc:language>
  <cp:lastModifiedBy>walkinnet</cp:lastModifiedBy>
  <dcterms:modified xsi:type="dcterms:W3CDTF">2008-07-26T08:23:00Z</dcterms:modified>
  <cp:revision>7</cp:revision>
  <dc:subject/>
  <dc:title>机器人夏令营</dc:title>
</cp:coreProperties>
</file>