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七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>
          <w:trHeight w:val="79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-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+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5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×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+6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+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11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-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×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7+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0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5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1-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×4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9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2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9+81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7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+8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7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×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-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6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5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0÷8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+4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2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2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2÷8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3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2-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5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3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3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8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×9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0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5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3×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1-2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3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4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80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8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÷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×8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70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÷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4÷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-1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60÷3×1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2×3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6:00Z</dcterms:created>
  <dc:creator>admin</dc:creator>
  <dc:description/>
  <dc:language>en-US</dc:language>
  <cp:lastModifiedBy>admin</cp:lastModifiedBy>
  <dcterms:modified xsi:type="dcterms:W3CDTF">2006-03-29T03:01:00Z</dcterms:modified>
  <cp:revision>65</cp:revision>
  <dc:subject/>
  <dc:title/>
</cp:coreProperties>
</file>