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关于举办常州市中小学学科带头人专业领导力提升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高级研修班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辖市、区教育局（教育文体局、社会事业局），局属各学校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进一步提升中小学学科带头人的专业发展水平，发挥学科带头人在实施素质教育、推进基础教育改革，以及在教师专业发展中的示范、辐射与引领作用，市教育局决定举办“常州市中小学学科带头人专业领导力提升高级研修班”。现就相关事项通知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目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总目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接受导师或导师团的指导，积极开展在职研修，了解课程开发、有效教学、课堂评价与教师发展的理论和学科最新研究成果；经历比较规范的教育研究过程；转变课程与教学观念，实现他觉向自觉的转变，提升自身的专业领导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具体目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聆听相关专题报告，加深课程理解，确立先进的教育理念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开展一项有指导的专题研究，至少完成一篇达到在核心期刊上公开发表水平的科研论文或报告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分析自己的教学经验和优势，规划自己未来的发展方向，初步形成提升自身专业领导力的策略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积极开展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学习的研究，参与对话、分享他人的想法与观点，提高发现、分析和解决教育教学实际问题的能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入选条件和研修期限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入选条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有专业发展的愿望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获得市级学科带头人级以上称号（或获得省基本功、评优课一等奖）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内至少在本学科核心刊物上发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论文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研修期限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期二年；集中研修时间主要安排在节假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研修内容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块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课程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研究问题的选择与研究方案的撰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校本课程开发的理论与技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教学研究中的数据处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走向高效教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关于探究教学的思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关于选择性学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教学预设与生成的关系研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堂观察：经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基于学习理论的教学设计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促进学生学习的评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例研究的经验与方法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作业设计的思路与方法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基于标准的命题设计与研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校本研修与专家型教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如何成为一名研究型教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科重难点问题举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科教学的走向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科教学方法例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科教材比较研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的案例研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典必读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拉图《理想国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威《民主主义与教育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威《学校与社会．明日之学校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威《我们怎样思维．经验与教育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斯贝尔斯《什么是教育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教育史》《西方教育史》《教育哲学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课程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开设至少两节市级公开课，其中一节必须是在农村薄弱学校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听课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，并有观察记录及改进建议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修作业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撰写课题研究方案与开题、结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研究成果的呈现与论文写作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个人经验与特色提升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研修方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施研修导师制，采用集中与分散相结合、课程修习与实践训练相结合、指导学习与自主研修相结合的方式，通过专题讲座、主题（沙龙或小组）研讨、论文指导、课题设计、作业设计、外出访学（走进名师、名校）、做中学（结合课题设计，在导师指导下完成一项研究）等，提升学员水平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研修管理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采用导师带教的方式，导师为外聘高校或其他科研机构的专家、常州市教育教研室专兼职教科研人员、教授级高级教师、江苏省中小学特级教师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评价：采用过程性评价方式，为每名研修人员建立研修档案，记录并管理其课程研修计划以及计划的完成状况、具体课程研修状况、作业完成情况、专业发展状况等，作为考评研修人员的结业依据，结业时由常州市教育局颁发优秀学员奖励证书；通过问卷调查及抽样访谈等方式，请学员对所有报告以及导师的指导工作进行评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该研修项目由市教研室组织实施。设专人管理研修人员的研修档案、导师指导与管理责任的执行情况（作为考评导师是否尽责等的依据），协调研修人员、导师、研修活动与课程安排与变动等事宜，以避免活动信息不畅通、研修过程走过场、社会评价不理想等负面问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建构高端教师培养的长效机制，为每期、每名被录取进入研修的学员编制、配发学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实践课程和研修作业为必修，每名学员需完成一项实际研究课题或项目、完成研修结业的论文；理论课程可采用必修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选修的方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报名与选拔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报名：请各辖市区教育局（教育文体局、社会事业局）、局属各学校接到通知后，积极组织符合条件的教师报名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名教师需填写“常州市中小学学科带头人专业领导力提升高级研修班报名表”，并提供相关材料的复印件（见附件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名截止时间为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辖市区材料以教育局为单位、局属学校以学校为单位统一报送到常州市教育教研室办公室。联系人：俞瑛；联系电话：</w:t>
      </w:r>
      <w:r>
        <w:rPr>
          <w:rFonts w:cs="宋体;SimSun" w:ascii="宋体;SimSun" w:hAnsi="宋体;SimSun"/>
          <w:kern w:val="0"/>
          <w:sz w:val="24"/>
          <w:szCs w:val="24"/>
        </w:rPr>
        <w:t>86695189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选拔：市教育局将组织学科专家对教师报名情况进行审核，并选拔符合条件的教师参加研修班学习。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前在市教育网上公布入选教师名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9:00Z</dcterms:created>
  <dc:creator>luyaming</dc:creator>
  <dc:description/>
  <dc:language>en-US</dc:language>
  <cp:lastModifiedBy>luyaming</cp:lastModifiedBy>
  <dcterms:modified xsi:type="dcterms:W3CDTF">2013-05-17T05:38:00Z</dcterms:modified>
  <cp:revision>2</cp:revision>
  <dc:subject/>
  <dc:title/>
</cp:coreProperties>
</file>