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暑假中，我参加了一个学校组织的“机器人夏令营”。</w:t>
      </w:r>
    </w:p>
    <w:p>
      <w:pPr>
        <w:pStyle w:val="Normal"/>
        <w:ind w:firstLine="420"/>
        <w:rPr/>
      </w:pPr>
      <w:r>
        <w:rPr/>
        <w:t>我和其他同学在苏州参观了“机器人足球赛”、“苏州科技馆”和“苏州博物馆”。在“机器人足球赛”中，我们看到了“小型组”、“中型组”、“类人组”和“家庭机器人”。在机器人夏令营中，我和刘千之一组，做机器人。</w:t>
      </w:r>
    </w:p>
    <w:p>
      <w:pPr>
        <w:pStyle w:val="Normal"/>
        <w:ind w:firstLine="435"/>
        <w:rPr/>
      </w:pPr>
      <w:r>
        <w:rPr/>
        <w:t>我们做了“下坡车”、“气球车”、“投篮机器人”、“拳击机器人”、“风车”和“射门机器人”。其中，我最感兴趣的是“风车”。</w:t>
      </w:r>
    </w:p>
    <w:p>
      <w:pPr>
        <w:pStyle w:val="Normal"/>
        <w:ind w:firstLine="435"/>
        <w:rPr/>
      </w:pPr>
      <w:r>
        <w:rPr/>
        <w:t>我们用一根长梁作它的支架，用一个大齿轮和四块板作扇子。最让我们头疼的是如何把马达连接到扇子上。</w:t>
      </w:r>
    </w:p>
    <w:p>
      <w:pPr>
        <w:pStyle w:val="Normal"/>
        <w:ind w:firstLine="435"/>
        <w:rPr/>
      </w:pPr>
      <w:r>
        <w:rPr/>
        <w:t>我们先用各种各样的齿轮拼在一起，结果那齿轮不是卡不到就是卡得太紧了。于是，我们就在马达上面一点点的地方装一个滑轮，在马达上也装一个滑轮，中间用皮带连接，就不会出现像齿轮一样的问题了。可是，旧的问题刚解决，新的麻烦又出现了：马达开了之后，扇子不会动！正在我们感到奇怪的时候，徐老师来了。她看了看，说：“滑轮与滑轮一定要在一条直线上，不然皮带转不动。”说完，我们恍然大悟，对滑轮开始改装了。我们用一根长一点的轴来连接齿轮和轴，再稍作调整，就和马达上的滑轮在一条直线上了。接着，接一下电线，一个“电风扇”就做好了。</w:t>
      </w:r>
    </w:p>
    <w:p>
      <w:pPr>
        <w:pStyle w:val="Normal"/>
        <w:ind w:firstLine="435"/>
        <w:rPr/>
      </w:pPr>
      <w:r>
        <w:rPr/>
        <w:t>在这个活动中，我明白了要团结，还让我们见识了更多、更好玩的机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2:04:00Z</dcterms:created>
  <dc:creator>hp</dc:creator>
  <dc:description/>
  <cp:keywords/>
  <dc:language>en-US</dc:language>
  <cp:lastModifiedBy>hp</cp:lastModifiedBy>
  <dcterms:modified xsi:type="dcterms:W3CDTF">2008-07-26T12:55:00Z</dcterms:modified>
  <cp:revision>3</cp:revision>
  <dc:subject/>
  <dc:title>    暑假中，我参加了一个学校组织的“机器人夏令营”</dc:title>
</cp:coreProperties>
</file>