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6629400" cy="293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2920"/>
                          <a:chOff x="0" y="0"/>
                          <a:chExt cx="6629400" cy="293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672" t="21005" r="58854" b="58144"/>
                          <a:stretch/>
                        </pic:blipFill>
                        <pic:spPr>
                          <a:xfrm>
                            <a:off x="0" y="0"/>
                            <a:ext cx="32004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672" t="21005" r="58854" b="58144"/>
                          <a:stretch/>
                        </pic:blipFill>
                        <pic:spPr>
                          <a:xfrm>
                            <a:off x="3429000" y="0"/>
                            <a:ext cx="32004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1.2pt;width:522pt;height:230.95pt" coordorigin="-1080,-624" coordsize="10440,4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624;width:5039;height:4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624;width:5039;height:4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6629400" cy="293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2920"/>
                          <a:chOff x="0" y="0"/>
                          <a:chExt cx="6629400" cy="293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672" t="21005" r="58854" b="58144"/>
                          <a:stretch/>
                        </pic:blipFill>
                        <pic:spPr>
                          <a:xfrm>
                            <a:off x="0" y="0"/>
                            <a:ext cx="32004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8672" t="21005" r="58854" b="58144"/>
                          <a:stretch/>
                        </pic:blipFill>
                        <pic:spPr>
                          <a:xfrm>
                            <a:off x="3429000" y="0"/>
                            <a:ext cx="32004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7.2pt;width:522pt;height:230.95pt" coordorigin="-1080,3744" coordsize="10440,4619">
                <v:shape id="shape_0" stroked="f" o:allowincell="f" style="position:absolute;left:-1080;top:3744;width:5039;height:4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744;width:5039;height:46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685155</wp:posOffset>
                </wp:positionV>
                <wp:extent cx="6629400" cy="2933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2920"/>
                          <a:chOff x="0" y="0"/>
                          <a:chExt cx="6629400" cy="293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8672" t="21005" r="58854" b="58144"/>
                          <a:stretch/>
                        </pic:blipFill>
                        <pic:spPr>
                          <a:xfrm>
                            <a:off x="0" y="0"/>
                            <a:ext cx="32004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8672" t="21005" r="58854" b="58144"/>
                          <a:stretch/>
                        </pic:blipFill>
                        <pic:spPr>
                          <a:xfrm>
                            <a:off x="3429000" y="0"/>
                            <a:ext cx="32004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47.65pt;width:522pt;height:230.95pt" coordorigin="-1080,8953" coordsize="10440,4619">
                <v:shape id="shape_0" stroked="f" o:allowincell="f" style="position:absolute;left:-1080;top:8953;width:5039;height:46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8953;width:5039;height:46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1:00Z</dcterms:created>
  <dc:creator>jxfj</dc:creator>
  <dc:description/>
  <cp:keywords/>
  <dc:language>en-US</dc:language>
  <cp:lastModifiedBy>jxwxw</cp:lastModifiedBy>
  <dcterms:modified xsi:type="dcterms:W3CDTF">2010-11-18T02:51:00Z</dcterms:modified>
  <cp:revision>7</cp:revision>
  <dc:subject/>
  <dc:title> </dc:title>
</cp:coreProperties>
</file>