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</w:t>
      </w:r>
      <w:r>
        <w:rPr>
          <w:rFonts w:ascii="黑体;SimHei" w:hAnsi="黑体;SimHei" w:eastAsia="黑体;SimHei"/>
          <w:b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    ）班 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widowControl/>
              <w:spacing w:lineRule="exact" w:line="360"/>
              <w:ind w:right="-86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1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1÷ 7 =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÷ 4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8÷ 6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5÷ 7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6÷ 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2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5÷ 5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÷ 5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÷ 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÷ 9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9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÷ 2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exact" w:line="360"/>
              <w:ind w:right="-86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÷ 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 ÷ 5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÷ 4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÷ 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÷ 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÷ 9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4÷ 8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8÷ 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÷ 3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3÷ 7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÷ 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÷ 6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2÷ 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3÷ 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÷ 6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2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÷ 5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÷ 2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6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÷ 3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÷ 2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2÷ 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1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6 =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5÷ 5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9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 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9÷ 7 =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÷ 5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2÷ 9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8÷ 4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÷ 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6÷ 8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÷ 6 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9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 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 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2÷ 4 =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/>
      </w:r>
    </w:p>
    <w:sectPr>
      <w:type w:val="nextPage"/>
      <w:pgSz w:orient="landscape" w:w="14740" w:h="10440"/>
      <w:pgMar w:left="1134" w:right="113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08:00Z</dcterms:created>
  <dc:creator>yellow</dc:creator>
  <dc:description/>
  <cp:keywords/>
  <dc:language>en-US</dc:language>
  <cp:lastModifiedBy>yellow</cp:lastModifiedBy>
  <dcterms:modified xsi:type="dcterms:W3CDTF">2008-04-10T15:37:00Z</dcterms:modified>
  <cp:revision>4</cp:revision>
  <dc:subject/>
  <dc:title>常州市局前街小学二年级（下）数学口算练习（2） 2008年2月</dc:title>
</cp:coreProperties>
</file>