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年级上口算练习（十三）</w:t>
      </w:r>
    </w:p>
    <w:p>
      <w:pPr>
        <w:pStyle w:val="Normal"/>
        <w:ind w:right="480" w:firstLine="948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1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  <w:gridCol w:w="252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9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7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9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9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○5+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6○7+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8○9+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3○5+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8○6+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8○9+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○5+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○8+3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○6+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8○7+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-10○9-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104+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○6+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8○5+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○5+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○10+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6○4+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-10○5+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4○5+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○2+9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10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8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-5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-10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8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2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4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5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6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8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2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+7=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6:00Z</dcterms:created>
  <dc:creator>walkinnet</dc:creator>
  <dc:description/>
  <cp:keywords/>
  <dc:language>en-US</dc:language>
  <cp:lastModifiedBy>walkinnet</cp:lastModifiedBy>
  <cp:lastPrinted>2007-12-25T14:59:00Z</cp:lastPrinted>
  <dcterms:modified xsi:type="dcterms:W3CDTF">2007-12-25T07:03:00Z</dcterms:modified>
  <cp:revision>6</cp:revision>
  <dc:subject/>
  <dc:title>一年级上口算练习（八）</dc:title>
</cp:coreProperties>
</file>