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六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-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÷4=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+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4-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9-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+7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+7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11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-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9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-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9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-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×4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+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2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-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3+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+1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5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8-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+7-9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-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+3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5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9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8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30+9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÷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-18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-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9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1-6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5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-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÷3×1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6:00Z</dcterms:created>
  <dc:creator>admin</dc:creator>
  <dc:description/>
  <dc:language>en-US</dc:language>
  <cp:lastModifiedBy>admin</cp:lastModifiedBy>
  <dcterms:modified xsi:type="dcterms:W3CDTF">2006-03-16T06:04:00Z</dcterms:modified>
  <cp:revision>29</cp:revision>
  <dc:subject/>
  <dc:title/>
</cp:coreProperties>
</file>