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9"/>
        <w:rPr/>
      </w:pPr>
      <w:r>
        <w:rPr>
          <w:rFonts w:ascii="黑体;SimHei" w:hAnsi="黑体;SimHei" w:eastAsia="黑体;SimHei"/>
          <w:b/>
          <w:sz w:val="30"/>
          <w:szCs w:val="30"/>
        </w:rPr>
        <w:t>二年级（上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12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1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1"/>
        </w:rPr>
        <w:t xml:space="preserve">                   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分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秒做完，对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题</w:t>
      </w:r>
    </w:p>
    <w:tbl>
      <w:tblPr>
        <w:tblW w:w="12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3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1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×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</w:tr>
      <w:tr>
        <w:trPr>
          <w:trHeight w:val="30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+4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-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×8-9=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+1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-6+15=</w:t>
            </w:r>
          </w:p>
        </w:tc>
      </w:tr>
      <w:tr>
        <w:trPr>
          <w:trHeight w:val="21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5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6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×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7÷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×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6+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5+1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×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9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÷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-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2-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6-5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1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2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4+7-1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÷1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8+2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5-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×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5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2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÷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4+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2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÷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3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×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8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-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×6+30=</w:t>
            </w:r>
          </w:p>
        </w:tc>
      </w:tr>
      <w:tr>
        <w:trPr>
          <w:trHeight w:val="349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4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÷1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3+7+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-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+71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3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7+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4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7-8+5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+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9+6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2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5-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9+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6-3+1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8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5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5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-1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4-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1÷9=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7:00Z</dcterms:created>
  <dc:creator>user</dc:creator>
  <dc:description/>
  <cp:keywords/>
  <dc:language>en-US</dc:language>
  <cp:lastModifiedBy>jxxmf</cp:lastModifiedBy>
  <cp:lastPrinted>2011-11-14T14:04:00Z</cp:lastPrinted>
  <dcterms:modified xsi:type="dcterms:W3CDTF">2011-11-14T06:05:00Z</dcterms:modified>
  <cp:revision>24</cp:revision>
  <dc:subject/>
  <dc:title>二年级（上）数学口算练习（5）   （  ）分钟做（     ）题，对（     ）题</dc:title>
</cp:coreProperties>
</file>