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第</w:t>
      </w:r>
      <w:r>
        <w:rPr>
          <w:rFonts w:eastAsia="方正姚体" w:ascii="方正姚体" w:hAnsi="方正姚体"/>
          <w:sz w:val="30"/>
          <w:szCs w:val="30"/>
        </w:rPr>
        <w:t>2</w:t>
      </w:r>
      <w:r>
        <w:rPr>
          <w:rFonts w:ascii="方正姚体" w:hAnsi="方正姚体" w:eastAsia="方正姚体"/>
          <w:sz w:val="30"/>
          <w:szCs w:val="30"/>
        </w:rPr>
        <w:t>课时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0"/>
        <w:gridCol w:w="2415"/>
        <w:gridCol w:w="1785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内容：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页教学内容的重组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结合生活素材感受数的实际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正确读写千以内的数，掌握千以内数的组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识计数单位“千”，沟通每相邻两个计数单位之间的十进关系，初步建立数系统中十进制关系的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沟通两位数和三位数的联系，初步形成整体认识数概念的结构意识。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具准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一年级的时候，我们已经认识了百以内的数，同桌互相读数并说一说数的组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坐互相读数并说一说数的组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回顾学习的内容</w:t>
            </w:r>
          </w:p>
        </w:tc>
      </w:tr>
      <w:tr>
        <w:trPr>
          <w:trHeight w:val="3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的导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已经认识了百以内的数，会读、会写、知道了这些数的组成，今天我们要学习比一百大的数，老师收集了生活中三位数的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从生活中收集的关于三位数的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植树节，小朋友共种树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绕学校操场跑一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一台电视机的价格是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老师的左眼近视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校图书馆有科技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姚明身高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厘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实验小学二年级共有学生</w:t>
            </w: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在数位表中写一写，然后轻轻地读一读，说一说它的组成，如果不会读或者有疑问就做一个记号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数位表中写一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轻轻地读一读，并说一说组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一方面感受数的实际意义，同时学生尝试读写，将学生的已有基础呈现出来，为进一步的推进提供资源。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的过程推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写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组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反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哪个数你最容易读，很有把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还有哪个数也和它有相同的特征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一个三位数我们是怎样读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的同学在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上作了记号，会读吗？你的问题在哪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介绍读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还有像这样的数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这两个数有什么共同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：一个数中是不是所有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都要读出来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哪个数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也不用读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数有什么共同的特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沟通并提炼小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刚才我们认识了三位数，会读了，也知道了它们的组成，和两位数的读法和组成比一比，有什么相同和不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介绍读法和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，同桌互相读一读并说出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关于中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问题，学生有困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：中间的读作“零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：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：中间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就不用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：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并归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法：都是从高位读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间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要读，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不用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：依次说出有几个计数单位组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依据学生认识两位数的经验组织教学，沟通两位数和三位数的读法和组成的练习，初步培养学生整体认识数概念的结构意识。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运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写数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1915</wp:posOffset>
                      </wp:positionV>
                      <wp:extent cx="942340" cy="504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·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9.7pt;mso-wrap-distance-left:9.05pt;mso-wrap-distance-right:9.05pt;mso-wrap-distance-top:0pt;mso-wrap-distance-bottom:0pt;margin-top:6.45pt;mso-position-vertical-relative:text;margin-left:25.75pt;mso-position-horizontal-relative:text">
                      <v:textbo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92075</wp:posOffset>
                      </wp:positionV>
                      <wp:extent cx="94234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31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·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9.7pt;mso-wrap-distance-left:9.05pt;mso-wrap-distance-right:9.05pt;mso-wrap-distance-top:0pt;mso-wrap-distance-bottom:0pt;margin-top:7.25pt;mso-position-vertical-relative:text;margin-left:110pt;mso-position-horizontal-relative:text">
                      <v:textbo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十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百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三百零七    九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错误资源进行交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归纳小结写数的方法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作业，按要求写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：写数也是从高位写起，哪一位上一个单位也没有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占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通过练习，巩固三位数的读写法和组成</w:t>
            </w:r>
          </w:p>
        </w:tc>
      </w:tr>
      <w:tr>
        <w:trPr>
          <w:trHeight w:val="3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一千，沟通进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练习中的九百引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百再增加一个百是多少？你能在数位表中写出这个数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流学生呈现的资源，认识千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一千到底有多少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一百一百地数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一百就是一千，就产生了一个新的计数单位。在数位表中，千所在的位置就是千位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写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方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数的策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迁移创造“千”，通过数数获得对“一千”的认识，丰富数感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沟通个计数单位之间的进率，促进学生对十进制关系得初步理解。</w:t>
            </w:r>
          </w:p>
        </w:tc>
      </w:tr>
      <w:tr>
        <w:trPr>
          <w:trHeight w:val="43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一是十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十是一百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一百是一千，你会接着联想下去吗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联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向更高的数位拓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教学设计                                                                                     </w:t>
    </w:r>
    <w:r>
      <w:rPr>
        <w:rFonts w:cs="宋体;SimSun" w:ascii="宋体;SimSun" w:hAnsi="宋体;SimSun"/>
      </w:rPr>
      <w:t>2008.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51:00Z</dcterms:created>
  <dc:creator>User</dc:creator>
  <dc:description/>
  <cp:keywords/>
  <dc:language>en-US</dc:language>
  <cp:lastModifiedBy>jxzzhua</cp:lastModifiedBy>
  <cp:lastPrinted>2008-03-24T10:35:00Z</cp:lastPrinted>
  <dcterms:modified xsi:type="dcterms:W3CDTF">2010-02-20T00:40:00Z</dcterms:modified>
  <cp:revision>14</cp:revision>
  <dc:subject/>
  <dc:title>第一单元 </dc:title>
</cp:coreProperties>
</file>