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690</wp:posOffset>
                </wp:positionV>
                <wp:extent cx="8412480" cy="543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700"/>
                              <w:gridCol w:w="2520"/>
                              <w:gridCol w:w="2880"/>
                            </w:tblGrid>
                            <w:tr>
                              <w:trPr>
                                <w:trHeight w:val="856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hd w:fill="D8D8D8" w:val="clear"/>
                                    </w:rPr>
                                    <w:t>．□里最大能填几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hd w:fill="D8D8D8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hd w:fill="D8D8D8" w:val="clear"/>
                                    </w:rPr>
                                    <w:t>在（ ）里填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8.25pt;mso-wrap-distance-left:9pt;mso-wrap-distance-right:9pt;mso-wrap-distance-top:0pt;mso-wrap-distance-bottom:0pt;margin-top:54.7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700"/>
                        <w:gridCol w:w="2520"/>
                        <w:gridCol w:w="2880"/>
                      </w:tblGrid>
                      <w:tr>
                        <w:trPr>
                          <w:trHeight w:val="856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hd w:fill="D8D8D8" w:val="clear"/>
                              </w:rPr>
                              <w:t>．□里最大能填几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hd w:fill="D8D8D8" w:val="clear"/>
                              </w:rPr>
                              <w:t>在（ ）里填数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3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477" w:h="11169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7-09-12T10:06:00Z</cp:lastPrinted>
  <dcterms:modified xsi:type="dcterms:W3CDTF">2009-10-09T05:59:00Z</dcterms:modified>
  <cp:revision>27</cp:revision>
  <dc:subject/>
  <dc:title>二年级数学口算练习（3）      二（    ）班   姓名             （        ）分钟完成</dc:title>
</cp:coreProperties>
</file>